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УБЛИК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СТИТУТА ЛАЗЕРНОЙ ФИЗИКИ СО Р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 2024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ографии, статьи в рецензируемых журналах и трудах конферен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OS - , SCOPUS - , РИНЦ -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991"/>
        <w:gridCol w:w="626"/>
        <w:gridCol w:w="74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Но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личие в Б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иблиографическое описание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аффил.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удь В.А. Методы научных исследований: учеб. пособие / Жмудь В.А. - М.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й Пи Ар Медиа, 2024. - 344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978-5-4497-2363-5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te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491646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VEIM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очные квантовые системы и их ансамбли, создаваемые лазерным излучением и жесткой радиацией в кристаллических средах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артынович Е.Ф.1, Дресвянский В.П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Фундаментальные исследования в Восточной Сибири: К 75-летию академической науки в Восточной Сибири: монография. - Новосибирск: Изд-во СО РАН, 2023. - С. 204-241. ISBN: 978-5-605-09860-7 (всего стр. 612). DOI: 10.53954/9785605098607</w:t>
            </w:r>
          </w:p>
        </w:tc>
      </w:tr>
      <w:tr>
        <w:trPr>
          <w:trHeight w:val="1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ник Сергей Маркович. Высокоэффективные лазерные излучатели на основе кристаллов двойных калий-редкоземельных вольфраматов, активированных ионами тулия и гольмия: диссертация ... док. физ.-мат. наук: 1.3.19. - Лазерная физика / Ватник С.М.; [Место защиты: ФГБУН Ин-т лазерной физики СО РАН; Диссовет]. - Новосибирск, 2024. - 260 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защиты: 14.06.2024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7404646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EDN: KMUTSV</w:t>
            </w:r>
          </w:p>
        </w:tc>
      </w:tr>
      <w:tr>
        <w:trPr>
          <w:trHeight w:val="1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 Гавриил Валентинович. Оптические свойства щелочных атомов в условиях нестационарных и неоднородных темных резонансов: диссертация ... канд. физ.-мат. наук: 1.3.19. - Лазерная физика / Волошин Г.В.; [Место защиты: ФГБУН Ин-т лазерной физики СО РАН; Диссовет]. - Новосибирск, 2024. - 151 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щи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9.2024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7404566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EDN: ICPXKU</w:t>
            </w:r>
          </w:p>
        </w:tc>
      </w:tr>
      <w:tr>
        <w:trPr>
          <w:trHeight w:val="1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енко Дмитрий Валериевич. Динамическая спектроскопия сверхузких нелинейных резонансов в бихроматических лазерных полях: диссертация ... канд. физ.-мат. наук: 1.3.19. - Лазерная физика / Коваленко Д.В.; [Место защиты: ФГБУН Ин-т лазерной физики СО РАН; Диссовет]. - Новосибирск, 2024. - 104 с. Дата защиты: 29.03.2024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7404265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EDN: ANEOLJ</w:t>
            </w:r>
          </w:p>
        </w:tc>
      </w:tr>
      <w:tr>
        <w:trPr>
          <w:trHeight w:val="1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ензова Ирина Сергеевна. Многочастотная лазерная спектроскопия атомов щелочных металлов в миниатюрных газовых ячейках: диссертация ... канд. физ.-мат. наук: 1.3.19. - Лазерная физика / Месензова И.С.; [Место защиты: ФГБУН Ин-т лазерной физики СО РАН; Диссовет]. - Новосибирск, 2024. - 140 с. Дата защи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3.2024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740426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EDN: ENFRMG</w:t>
            </w:r>
          </w:p>
        </w:tc>
      </w:tr>
      <w:tr>
        <w:trPr>
          <w:trHeight w:val="1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енских Марина Сергеевна. Оптический метод транзитных поглощений в линии метастабильного гелия для определения параметров экзопланетных атмосфер: диссертация ... канд. физ.-мат. наук: 1.3.6 - Оптика / Руменских М.С.; [Место защиты: ФГБУН Ин-т лазерной физики СО РАН; Диссовет]. - Новосибирск, 2024. - 127 с. Дата защи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.02.2024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740415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EDN: LXVETY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ПМ (+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ченко Роман Андреевич. Импульсные газоразрядные индукционные лазеры на переходах молекулярного азота и нейтральных атомов неона и ксенона: диссертация ... канд. физ.-мат. наук: 1.3.6. - Оптика / Ткаченко Р.А.; [Место защиты: ФГБУН Ин-т лазерной физики СО РАН; Диссовет]. - Новосибирск, 2024. - 116 с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laser.nsc.ru/download/Dissert_Tkachenko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шкеев Сергей Иванович. Структурные и нелинейно-оптические преобразования в жидких кристаллах и полупроводящих полимерах : диссертация ... док. физ.-мат. наук: 1.3.6. - Оптика / Трашкеев С.И.; [Место защиты: ФГБУН Ин-т лазерной физики СО РАН; Диссовет]. - Новосибирск, 2024. - 325 с. Дата защи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4.2024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7404635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EDN: MXXKRE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  <w:t>A sour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f ultracol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b atoms for an atomic interferometer-gravimeter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Bonert A.E.1, Goncharov A.N.1,2,3, Kapusta D.N.1,2, Prudnikov O.N.1,2, Taichenachev A.V.1,2, Bagayev S.N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2024 International Conference Laser Optics (ICLO), St. Petersburg, Russia, 1-5 July, 2024: proceedings. -  IEEE, 2024. - P. 319. DOI: 10.1109/ICLO59702.2024.10623954 ISBN: 979-8-3503-9067-4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98890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LVODXA  Online ISSN: 2642-5580 eid=2-s2.0-85203191302  01.07.2024  01.07.2024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eronomy of the atmosphere of ultra-hot jupiter Kelt9b with allowance for the kinetics of hydrogen atom level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Shaikhislamov I.F.1,2,3, Miroshnichenko I.B.1,3, Rumenskikh M.S.1,2,3, Shepelin A.V.1, Berezutsky A.G.1,2, Sharipov S.S.1,3, Golubovsky M.P.1, Chibranov A.A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Khodachenko M.L.4 // Astronomy Report. - 2024. - V.68, N 8. - P. 802-817.  DOI: 10.1134/S1063772924700732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link.springer.com/article/10.1134/S106377292470073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MXHJYQ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417691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OS: 001342231000005  eid=2-s2.0-85207629763   31.08.2024 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иБР СО РАН, Иркут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nalysis of orderness of lipids in the plasma membrane and tonoplast fractions of beetroot / Nurminsky V.N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Rakevich A.L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Bukin Yu.S., Kapustina I.S., Spiridonova E.V., Gurina V.V., Ozolina N.V. // Cell and Tissue Biology. - 2024. - V.18, N . - P. 713-720. DOI: 10.1134/S1990519X24700627 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link.springer.com/article/10.1134/S1990519X247006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508907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NCEITJ eid=2-s2.0-85210586094   28 November 2024</w:t>
            </w:r>
          </w:p>
        </w:tc>
      </w:tr>
      <w:tr>
        <w:trPr>
          <w:trHeight w:val="2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 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Q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new nonlinear optical crystals with high laser-induced damage threshold for parametric down-conversion in mid-IR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Erushin E.1,2,3, Kostyukova N.1,2,3, Boyko A.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Loginova A.1,2, Safaraliev G.4, Shevyrdyaeva G.5, Badikov D.5 //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plied Physics B. - 2024. - V.130, N 1. - A.n. 10. DOI: 10.1007/s00340-023-08152-2 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link.springer.com/content/pdf/10.1007/s00340-023-08152-2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5581039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OOZDOL  13/12/2023</w:t>
            </w:r>
          </w:p>
        </w:tc>
      </w:tr>
      <w:tr>
        <w:trPr>
          <w:trHeight w:val="1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 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arium chalcogenide crystals: a review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Kostyukova  N.1, Erushin E.1, Boyko A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Shevyrdyaeva G.2, Badikov D.2 // Photonics. - 2024. - V.11,  N 3. - A.n. 281 (20 pp.) DOI: 10.3390/photonics11030281 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mdpi.com/2304-6732/11/3/281/pdf?version=171110047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EDN: CFYUNW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397326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21 March 2024 </w:t>
            </w:r>
          </w:p>
        </w:tc>
      </w:tr>
      <w:tr>
        <w:trPr>
          <w:trHeight w:val="2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 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2 SQ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scade picosecond optical parametric amplification for generating radiation in the 2.1 μm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Kostyukova N.a,b, Trunov V.a,b, Frolov S.a,b, Kolker D.a,b, Boyko A.a,b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saenko L.a,c // Infrared Physics &amp; Technology. - 2024. - V.136. - A.n. 105103. DOI: 10.1016/j.infrared.2023.105103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sciencedirect.com/science/article/pii/S1350449523005613/pdfft?md5=9649a36d01e3dcde70f82e44e3fcccea&amp;pid=1-s2.0-S1350449523005613-main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id=2-s2.0-85181127959    January 202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trol of graphene adhesion to substrate during transfer through liquid / Andryushchenko V.A., Sorokin D.V., Betke I.A., Komlina S.V., Starinskiy S.V., Vasiliev M.M., Maximovskiy E.A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Khomyakov M.N.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Smovzh D.V. // Journal of Molecular Liquids. - 2024. - V.395. - A.n. 123827. DOI: 10.1016/j.molliq.2023.123827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sciencedirect.com/science/article/pii/S016773222302634X/pdfft?md5=76541e065872bdbfde9db3e56f875e95&amp;pid=1-s2.0-S016773222302634X-main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5999417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WFTSLI   eid=2-s2.0-85182151514        01 February 202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ark-state resonances in elliptically polarized field for alkali-metal vapors in a buffer-gas cell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Basalaev, M.Yu., Kovalenko, D.V., Taichenachev, A.V., Yudin, V.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2024 International Conference Laser Optics, ICLO 2024: Proceedings. - IEEE, 2024. - P. 45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I: 10.1109/ICLO59702.2024.10624129   EDN: UDIIQZ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www.elibrary.ru/item.asp?id=698893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d=2-s2.0-85203197943 ISBN:979-8-3503-9067-4 Online ISSN: 2642-5580  01.07.202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ffect of plasma power on growth process, chemical structure, and properties of PECVD films produced from hexamethyldisilane and ammonia / Ermakova E., Shayapov V., Saraev A., Maximovsky E.,  Kirienko V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Khomyakov M.d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ulyaeva V., Kolodin A., Gerasimov E., Kosinova M. // Surface and Coatings Technology. - 2024. - V.490. - A.n. 131131. DOI: 10.1016/j.surfcoat.2024.131131  EDN: NYZFGY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6837665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sciencedirect.com/science/article/pii/S025789722400762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id=2-s2.0-85199422782 ISSN: 0257-8972 31.07.202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н от 10.12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ffect of the material, shape, and transmittance of the DC glow discharge grid anode on microwave transport in the post-anode plasma / Lyu X., Yuan C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Avtaeva 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, Kudryavtsev A., Zhou Z. // 2024 Photonics &amp; Electromagnetics Research Symposium (PIERS), Chengdu, China, 21-25 April, 2024: proc. - pp. 1-10. DOI: 10.1109/PIERS62282.2024.10618609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ieeexplore.ieee.org/abstract/document/1061860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PKXDOL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279510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id=2-s2.0-85201961776  09 August 202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hancing long-term stability…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ast collapse of a diamagnetic cavity and the Hall effect during the expansion of a cloud of laser plasma into a magnetized background plasm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A.A. Chibranov1, A.G. Berezutskiy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A.V. Divin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Yu.P. Zakharov1, I.B. Miroshnichenko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I.P. Paramonik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V.G. Posukh1, M.A. Rumenskikh1, I.F. Shaikhislamov1, A.E. Dolgov1, A.E. Ivanov1, M.V. Loginov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Physics of Auroral Phenomena: 47th Annual Seminar, 11-15 March 2024, Apatity: Abstracts. - Apatity: PGI, 2024. - P. 37. - (PGI-24-01-144).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pgia.ru/seminar/abstracts_202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ast-speed algorithm to compute tight focusing of laser beams: effectiveness of circularly polarized vortex beam series as a mathematical basi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Boichenko S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Physical Review A. - 2024. - V.109, N 4. - P. 043501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1103/physreva.109.043501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journals.aps.org/pra/abstract/10.1103/PhysRevA.109.0435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6693815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EMDSOZ ISSN: 2469-9926  01.04.202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  <w:t>Fi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emtosecond frequency comb for measuring the dispersion of optical element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Isaeva Y.G.1,2, Koliada N.A.1,3, Filonov A.A.1, Pivtsov V.S.1,2, Chepurov S.V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2024 International Conference Laser Optics (ICLO), St. Petersburg, Russia, 1-5 July, 2024: proceedings. -  IEEE, 2024. - P. 313. DOI: 10.1109/ICLO59702.2024.10624079 EDN: NRDXOR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98894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ISBN:979-8-3503-9067-4 Online ISSN: 2642-5580 eid=2-s2.0-85203158634   01.07.202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82, 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  <w:t>Frequen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omain model for high power solid-state laser amplifier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Kuptsova A.O.1,2, Kuptsov G.V.1,3, Petrov V.A.1,3, Petrov V.V.1,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2024 International Conference Laser Optics (ICLO), St. Petersburg, Russia, 1-5 July, 2024: proceedings. -  IEEE, 2024. - P. 85. DOI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.1109/ICLO59702.2024.10624220 EDN: OGESZQ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98896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ISBN:979-8-3503-9067-4 Online ISSN: 2642-5580 eid=2-s2.0-85203192733   01.07.202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  <w:t>Genera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ed Ramsey methods in precision laser spectroscopy: from atomic clocks to interferometer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Taichenachev A.V.1,2, Yudin V.I.1,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Zanon-Willette T. // 2024 International Conference Laser Optics (ICLO), St. Petersburg, Russia, 1-5 July, 2024: proceedings. -  IEEE, 2024. - P. 429. DOI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.1109/ICLO59702.2024.10623964 EDN: CQMMVW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989033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ISBN:979-8-3503-9067-4 Online ISSN: 2642-5580 eid=2-s2.0-85203182227  01.07.202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 или ИФ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ion of quantum phases of matter and finding a maximum-weight independent set of unit-disk graphs using Rydberg atoms / Farouk A.M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Beterov I.I.2,4,5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Xu P., Ryabtsev I.I. // Physical Review A. - 2024. - V.110, N 2. - A.n. 022442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1103/PhysRevA.110.022442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journals.aps.org/pra/abstract/10.1103/PhysRevA.110.022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ENIKQT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21642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id=2-s2.0-85202438179   27 August 202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2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mpact of the electrode structure on post-cathode plasma in the grid electrode DC glow discharge / Ma Y., Lyu X., Yuan C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Avtaeva S.1,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Kudryavtsev A., Zhou Z. // Contributions to Plasma Physics. - 2024. - A.n. e202300169. DOI: 10.1002/ctpp.2023001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onlinelibrary.wiley.com/doi/full/10.1002/ctpp.2023001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www.elibrary.ru/item.asp?id=602328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DN: QUNBY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id=2-s2.0-85184178439     05 February 2024 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  <w:t>Iod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ptical frequency standard with hybrid frequency stabilization system on a high-fi nesse cavity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Ignatovich S.M., Mesenzova I.S., Skvortsov M.N., Kvashnin N.L., Vishnyakov V.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2024 International Conference Laser Optics (ICLO), St. Petersburg, Russia, 1-5 July, 2024: proceedings. -  IEEE, 2024. - P. 25. DOI: 10.1109/ICLO59702.2024.10623952 EDN: FAKQDW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989179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ISBN:979-8-3503-9067-4 Online ISSN: 2642-5580 eid=2-s2.0-85203172576  01.07.202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inetics and quantum trajectories of luminescence intensity of single color centers in sodium fluoride crystal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Protasova E.A.1, Rakevich A.L.1, Martynovich E.F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Bulletin of the Russian Academy of Sciences: Physics. - 2024. - V.88, N 7. - P. 1041-1045. DOI: 10.1134/S1062873824707049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link.springer.com/content/pdf/10.1134/S1062873824707049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6861173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QCUKVO  eid=2-s2.0-85201541033 19.08.202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  <w:t>Las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ooling and trapping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b atoms in pure-optical twofrequency light trap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Ilenkov R.Ya.1, Prudnikov O.N.1, Taichenachev A.V.1,2, Yudin V.I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2024 International Conference Laser Optics (ICLO), St. Petersburg, Russia, 1-5 July, 2024: proceedings. -  IEEE, 2024. - P. 329. DOI: 10.1109/ICLO59702.2024.10624377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DN: AXTEHY 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19236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ISBN:979-8-3503-9067-4 Online ISSN: 2642-5580 eid=2-s2.0-85203129432  01.07.202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aser-induced damage of barium sulfi des nonlinear crystals at 1053 nm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Kostyukova N.Yu.1,2,3, Erushin E.Yu.1,2,3, Boyko A.A.1,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aranova E.V., Shevyrdyaeva G.S., Badikov D.V. //  ICLO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aser scanning method for time-resolved measurements of wavefront distortion introduced by active elements in high-power laser amplifier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Kuptsova A.O.1,2, Kuptsov G.V.1,3, Petrov V.A.1,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tuchin V.V.4,5,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Petrov V.V.1,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Photonics. - 2024. - V.11, N 8. - A.n. 748. DOI: 10.3390/photonics11080748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mdpi.com/2304-6732/11/8/748/pdf?version=172321624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HGIYJO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90281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id=2-s2.0-85202533369  9 August 202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н от 02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ight shift mitigation in microcell-based coherent-population-trapping atomic clocks in the field of two circularly polarized light beam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Brazhnikov D.V., Ignatovich S.M., Skvortsov M.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Physical Review Applied. - 2024. - V.21, N 5. - A.n. 054046.   DOI: 10.1103/PhysRevApplied.21.054046   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journals.aps.org/prapplied/pdf/10.1103/PhysRevApplied.21.05404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6732118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EDN: PAJCUF    eid=2-s2.0-85194382581 WOS: 001235078700002    23 May 2024</w:t>
            </w:r>
          </w:p>
        </w:tc>
      </w:tr>
      <w:tr>
        <w:trPr>
          <w:trHeight w:val="1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imits of laser cooling of light alkali metals in a polychromatic light field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Ilenkov R.Ya.1, Prudnikov O.N.1,2, Taichenachev A.V.1,2, Yudin V.I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Bulletin of the Russian Academy of Sciences: Physics. - 2024. - V.88, N 7. - P. 1034-1040. D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10.1134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873824707037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lin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pring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nt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10.1134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62873824707037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te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6861173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UCZ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0-85201560730  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gu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4 [Пределы лазерного охлаждения легких щелочных металлов в полихроматическом световом поле / Р. Я. Ильенков, О. Н. Прудников, А. В. Тайченачев, В. И. Юдин // Известия РАН. Се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2024.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88, N 7. 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asurement of nonlinear refraction and absorption coefficient in Ba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rystal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Erushin E.Y.a,b, Boyko A.A.a,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Shevyrdyaeva G.S.c, Badikov D.V.c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Kostyukova N.Y.a,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Optical Materials. - 2024. - V.154. - A.n. 115745.  DOI: 10.1016/j.optmat.2024.115745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sciencedirect.com/science/article/pii/S092534672400928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679092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NTTPVD eid=2-s2.0-85197049840  29 June 2024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  <w:t>Multi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requency laser spectroscopy of sub-Doppler resonances in miniature vapour cell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Mesenzova I.S.1, Ignatovich S.M.1, Brazhnikov D.V.1,2, Skvortsov M.N.1, Kvashnin N.L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2024 International Conference Laser Optics (ICLO), St. Petersburg, Russia, 1 - 5 July, 2024: proceedings. -  IEEE, 2024. - P. 309. DOI: 10.1109/ICLO59702.2024.10624214   EDN: WHDLYV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192368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ISBN:979-8-3503-9067-4 Online ISSN: 2642-5580 eid=2-s2.0-85203159394  01.07.202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ear- to mid-IR spectral purity transfer with a tunable frequency comb: Methanol frequency metrology over a 1.4 GHz span / Tran D. B. A., Lopez O., Manceau M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Goncharov 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Abgrall M., Alvarez-Martinez H., Le Targat R., Cantin E., Pottie P.-E., Amy-Klein A., Darquié B. // APL Photonics. - 2024. - V.9, N 3. - A.n. 030801. DOI: 10.1063/5.0170227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pubs.aip.org/aip/app/article-pdf/doi/10.1063/5.0170227/19712464/030801_1_5.0170227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KECLAV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370810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id=2-s2.0-85187212300  01.03.202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ГТУ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Q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Al coatings produced by magnetron sputtering from mosaic targets / Ogneva T.S., Ruktuev A.A., Cherkasova N.Y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Khomyakov M.N.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urov V.G., Bataev I.A. // Journal of Materials Engineering and Performance. - 2023. -  DOI: 10.1007/s11665-023-08096-w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link.springer.com/content/pdf/10.1007/s11665-023-08096-w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5430210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BJGPKA</w:t>
              <w:tab/>
              <w:t>eid=2-s2.0-85150506121     21/03/202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nlinear absorption and refraction study of barium chalcogenide crystal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Erushin E.Y.1,2, Boyko A.A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Shevyrdyaeva G.S., Badikov D.V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N.Y. Kostyukova 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Optical Materials. - 2024. - V.157, Pt.2. - 116275 116275.  DOI: 10.1016/j.optmat.2024.116275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sciencedirect.com/science/article/pii/S0925346724014587/pdfft?md5=9ab848994a5896811eb9e08361510d9a&amp;pid=1-s2.0-S0925346724014587-main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BEFOYG 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450127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13 October 202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формл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nlinear excitation of color centers in a LiF crystal by femtosecond laser radiation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Martynovich E.F.1,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rolova A.S.2, Unurbileg D., Ulziibayar B., Bukhtsooj O., Davaasambuu J. // Defect and Diffusion Forum. - 2024. - V.437. - P. 27-36. DOI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.4028/p-4LpWfp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scientific.net/DDF.437.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429115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BZTCWF</w:t>
              <w:tab/>
              <w:t xml:space="preserve">  eid=2-s2.0-85207004702   ISSN: 1662-9507   07.10.202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е офор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umerical modeling of the generation of Alfvén waves by laser plasma in a magnetized background plasma at Alfvén-Mach numbers less than one / Berezutsky A.G., Tishchenko V.N., Miroshnichenko I.B., Chibranov A.A., Shaikhislamov I.F. // Physics of Auroral Phenomena: 47th Annual Seminar, 11-15 March 2024, Apatity: Abstracts. - Apatity: PGI, 2024. - P. 48. - (PGI-24-01-144).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pgia.ru/seminar/abstracts_202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umerical modeling of the generation Alfvén waves by laser plasma in a magnetized background plasma at Alfvén-Mach numbers less than one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Berezutsky A.G., Tishchenko V.N., Miroshnichenko I.B., Chibranov A.A., Shaikhislamov I.F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Physics of Auroral Phenomena: Proc. XLVII Annual Seminar, Apatity, 11-15 March, 2024. - P. 78-81.  DOI: 10.51981/2588-0039.2024.47.017 ISSN 2588-0039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seminar.pgia.ru/archive/2024/3_01_Berezutsky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timization of noncollinear schemes of coherent beam combining / Trunov V.I.1,2, Bagaev S.N.1, Frolov S.A.1, Kirpichnikov A.V.1, Avtaeva S.V.1, Petrov V.V.1 // ICLO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Ф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eriodically poled ferroelectric crystals and thin films for light frequency conversion / Shur V., Akhmatkhanov A., Chuvakova M., Slautin B., Lisjikh B., Kosobokov M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Boyko A.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The 31st International Conference on Advanced Laser Technologies (ALT’24) jointly with the 22 Asia-Pacific Conference on Fundamental Problems of Opto- and Microelectronics APCOM 2024, 23-27 September 2024, Vladivostok: book of abstracts. - P. 205.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apcom.dvo.ru/2024/programme/Book_of_abstracts_ALT2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 (+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hotoluminescent Y2O3:Eu3+@PVA composite dispersions and films for anti-counterfeiting ink applications / Kostyukov A.I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Kostyukova N.Y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Nashivochnikov A.A.1, Rakhmanova M.I.3, Suprun E.A.1 // Optical Materials. - 2024. - V.157, Pt.1.  - A.n. 116194. DOI: 10.1016/j.optmat.2024.116194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243230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HJSEOG 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sciencedirect.com/science/article/pii/S0925346724013776/pdfft?md5=dac63a888fa8bf1da027af896958a372&amp;pid=1-s2.0-S0925346724013776-main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eid=2-s2.0-85205297224   30.11.2024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и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  <w:t>Ra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ssipative soliton parameters near 1.7 microns depending on external cavity dispersion / Volosi V.M., Kharenko D.S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Koliada N.A.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2024 International Conference Laser Optics (ICLO), St. Petersburg, Russia, 1 - 5 July, 2024: proceedings. -  IEEE, 2024. - P. 5. DOI: 10.1109/ICLO59702.2024.10624502 EDN: KJPDTT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192374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ISBN:979-8-3503-9067-4 Online ISSN: 2642-5580 eid=2-s2.0-85203128448  01.07.2024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cent advances in quantum frequency standards and other quantum sensor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Bagayev S.N.1,2, Brazhnikov D.V.1,2, Chepurov S.V.1, Goncharov A.N.1,2,3, Prudnikov O.N.1, Skvortsov M.N.1, Taichenachev A.V.1,2, Yudin V.I.1,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The 31st International Conference on Advanced Laser Technologies (ALT’24) jointly with the 22 Asia-Pacific Conference on Fundamental Problems of Opto- and Microelectronics APCOM 2024, 23-27 September 2024, Vladivostok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ook of abstracts. - P. 227. 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apcom.dvo.ru/2024/programme/Book_of_abstracts_ALT2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ectral luminescent properties of alkaline earth fluoride crystals implanted with silver ions / Paperny V.L., Chernykh A.A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Ishchenko A.S.2, Murzin S.V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Myasnikova A.S., Shendrik R.Yu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Martynovich E.F.1,2, Dresvyanskiy V.P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Bulletin of the Russian Academy of Sciences: Physics. - 2024. - V.88, N7. - P. 1051-1054. DOI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.1134/S1062873824707062 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link.springer.com/content/pdf/10.1134/S1062873824707062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6861173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LIKWYA eid=2-s2.0-85201524920  19.08.2024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ynthesis, structure, spectral and luminescence studies of novel guanidinium aryl(oxy)(sulfanyl)(sulfonyl)acetate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Martynovich E.F.a c, Lazareva N.L.a c, Rakevich A.L.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Ushakov I.A., Vashchenko A.V., Adamovich S.N. // Spectrochimica Acta Part A: Molecular and Biomolecular Spectroscopy. - 2024. - V.323. - A.n. 124862. DOI: 10.1016/j.saa.2024.124862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sciencedirect.com/science/article/pii/S138614252401028X/pdfft?md5=615dd4d60cba7441ce2af16cf019e2bb&amp;pid=1-s2.0-S138614252401028X-main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6858946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FCIYHE eid=2-s2.0-85199955034 WOS: 001285569000001   ISSN 1386-1425 15 December 2024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иЭ СО Р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  <w:t>Tera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z spectroscopy of blood plasma for cancer diagnosis / (Invited paper) / Cherkasova O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Nikolaev N.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2024 International Conference Laser Optics (ICLO), St. Petersburg, Russia, 1-5 July, 2024: proceedings. -  IEEE, 2024. - P. 504. DOI: 10.1109/ICLO59702.2024.10624527 EDN: HIPKOU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192375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SBN:979-8-3503-9067-4 Online ISSN: 2642-5580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id=2-s2.0-85203140154  01.07.2024  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83, 1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  <w:t>The meth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or the investigation of wavefront distortion in laser amplifier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Kuptsov G.V.1,2, Kuptsova A.O.1,3, Petrov V.A.1,2, Petrov V.V.1,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2024 International Conference Laser Optics (ICLO), St. Petersburg, Russia, 1-5 July, 2024: proceedings. -  IEEE, 2024. - P. 78. DOI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.1109/ICLO59702.2024.10624069 EDN: CZCEAO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192384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ISBN:979-8-3503-9067-4 Online ISSN: 2642-5580 eid=2-s2.0-85203179919  01.07.202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н от 02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ory of nonlinear sub-Doppler spectroscopy taking into account atomic-motion-induced density-dependent effects in a ga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Yudin V.I.1,2,3, Taichenachev A.V.1,2, Basalaev M.Yu.1,2,3, Prudnikov O.N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Pal'chikov V.G.4,5, Zanon-Willette T.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Bagayev S.N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Physical Review A. - 2024. - V.109, N 4. - A.n. 043504.  DOI: 10.1103/PhysRevA.109.043504 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journals.aps.org/pra/abstract/10.1103/PhysRevA.109.04350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535490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DQEHBQ eid=2-s2.0-85189356746  WOS: 001222320000002   3 April 202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 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unable optical parametric oscillator based on MgO:PPLN and HgGa2S4 crystals pumped by an Nd:YAG laser with increased energy characteristic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Erushin E.Yu.a,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Yakovina M.D., Latkin N.I., Podzyvalov S.N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Kostyukova N.Yu.a,b, Boyko A.A.a,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Bulletin of the Lebedev Physics Institute. - 2024. - V.51, Suppl.1. - P. S39-S50. DOI: 10.3103/S1068335624600190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656095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link.springer.com/content/pdf/10.3103/S1068335624600190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UEBSWX eid=2-s2.0-85190886901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аивае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gO:PPL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gGa2S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ч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d:YAG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у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ab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ыв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ab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ab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нт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2023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53, N 9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712-719.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.mathnet.ru/qe1833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quantum-electronics.ru/wp-content/uploads/2023/09/0712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8 April 2024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  <w:t>Two-st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eep laser cooling of Yb-171 ion in a radio frequency trap without using a magnetic field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Krysenko D.S.1,3, Prudnikov O.N.1, Taichenachev A.V.1,2, Yudin V.I.1,2,3, Chepurov S.V.1, Bagaev S.N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2024 International Conference Laser Optics (ICLO), St. Petersburg, Russia, 1-5 July, 2024: proceedings. -  IEEE, 2024. - P. 324. DOI: 10.1109/ICLO59702.2024.10624005 EDN: QCQDXV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192386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ISBN:979-8-3503-9067-4 Online ISSN: 2642-5580 eid=2-s2.0-85203122343  01.07.2024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335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  <w:t>Two-t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erature distribution in task of laser cooling in fields with a polarisation gradient of atom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Kirpichnikova A.A.1, Il'enkov R.Ya.1, Prudnikov O.N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2024 International Conference Laser Optics (ICLO), St. Petersburg, Russia, 1-5 July, 2024: proceedings. -  IEEE, 2024. - P. 439. DOI: 10.1109/ICLO59702.2024.10623951 EDN: DPKKTZ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192387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ISBN:979-8-3503-9067-4 Online ISSN: 2642-5580 eid=2-s2.0-85203127423  01.07.2024 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  <w:t>UV nitro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aser pumped by a joint pulsed longitudinal electric and inductive discharge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Razhev A.M.1, Churkin D.S.1,2, Tkachenko R.A.1,2, Trunov I.A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2024 International Conference Laser Optics (ICLO), St. Petersburg, Russia, 1-5 July, 2024: proceedings. -  IEEE, 2024. - P. 74. DOI: 10.1109/ICLO59702.2024.10624435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DN: HAZTYR 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192389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ISBN:979-8-3503-9067-4 Online ISSN: 2642-5580 eid=2-s2.0-85203190469  01.07.202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avelet-based machine learning algorithms for photoacoustic gas sensing / Kozmin A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Erushin E.1,2,3, Miroshnichenko I.2,3, Kostyukova N.1,2,3, Boyko A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Redyuk A. // Optics. - 2024. - Т.5, N 2. - P. 207-222. DOI: 10.3390/opt5020015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mdpi.com/2673-3269/5/2/15/pdf?version=17121397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717686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VFPVHN eid=2-s2.0-85196841878      03.04.202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84, 1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  <w:t>YAG crys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radient-doped with Yb 3+ ions: growth and propertie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Petrov V.V.1,2,3, Petrov V.A.1,2, Kuptsov G.V.1,2, Kuptsova A.O.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Galutskiy V.V., Stroganova E.V. // 2024 International Conference Laser Optics (ICLO), St. Petersburg, Russia, 1-5 July, 2024: proceedings. -  IEEE, 2024. - P. 58. DOI: 10.1109/ICLO59702.2024.10624381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DN: CJGTUJ 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110980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ISBN:979-8-3503-9067-4 Online ISSN: 2642-5580 eid=2-s2.0-8520315037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  <w:t>Yellow ne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aser pumped by a pulsed inductive longitudinal discharge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Razhev A.M.1, Churkin D.S.1,2, Tkachenko R.A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2024 International Conference Laser Optics (ICLO), St. Petersburg, Russia, 1-5 July, 2024: proceedings. -  IEEE, 2024. - P. 67. DOI: 10.1109/ICLO59702.2024.1062435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N: DUVBJA</w:t>
            </w:r>
            <w:r>
              <w:rPr>
                <w:lang w:val="en-US"/>
              </w:rPr>
              <w:t xml:space="preserve">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19239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ISBN:979-8-3503-9067-4 Online ISSN: 2642-5580 eid=2-s2.0-85203134216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ТУ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кт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O, CO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H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у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ч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2024. - N 3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[Automated system for detecting atmospheric gases CO,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and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ased on optical parametric oscillator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Erushin E.Yu.1,2,3, Kostyukova N.Yu.1,2,3, Boyko A.A.1,2, Miroshnichenko I.B.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Instruments and Experimental Techniques. - 2024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67, N 3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505-510. DOI: 10.1134/S0020441224700738 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353084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XBWTQR eid=2-s2.0-85207463025  ISSN: 0020-4412 23.10.2024 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Аэ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хгоряч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пи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KELT9B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айхисла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ирошнич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епел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олуб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умен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ерезуц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Девятнадцатая ежегодная конференция “Физика плазмы в Солнечной системе”, 5-9 февраля 2024 года, Москва: сборник тезисов. - C. 158. https://plasma2024.cosmos.ru/docs/2024/plasma2024-abstract_book_v5.pdf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. наз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 излучения ультрафиолетового светодиода в оптоволокно. Расчеты и эксперимент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икитин К.А.1,2, Бритвин А.В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Интерэкспо Гео-Сибирь. - 2024. - Т.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- С. 18-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33764/2618-981X-2024-8-1-18-21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692156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MHRVAK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излучения терагерцового диапазона на транспортные свойства альбумина: связывание с ионами металлов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мова Е.Ф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обзева Т.В.2, Дульцева Г.Г.2 // Химическая физика. - 2024. -  Т.4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 - С. 9-1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31857/S0207401X24020022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80040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WIZMVW [Effect of the radiation within terahertz range on the transport properties of albumin: binding with metal ion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Nemova E.F.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Kobzeva T.V., Dultseva G.G. // Russian Journal of Physical Chemistry B. - 2024. - V.18, N 1. - P. 95-100. DOI: 10.1134/S1990793124010354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link.springer.com/content/pdf/10.1134/S199079312401035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55964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XVXRMC eid=2-s2.0-85189513554  10 February 202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конный фемтосекундный синтезатор частот для метрологии и навигации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ляда Н.А.1,2, Филонов А.А.1, Исаева Я.Г.1,3, Пивцов В.С.1,3, Чепуров С.В.1, Багаев С.Н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Метрология времени и пространства. Материа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го симпозиума, Менделеево, 27-29 сентября 2023 года. - Менделеево, 2023. - С. 104-10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978-5-6049203-2-9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te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671427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EDN: VKZINC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овозбужденные ридберговские атомы и их применения / Рябцев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етеров И.И.1,2,3, Якшина Е.А.1,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ретьяков Д.Б., Энтин В.М., Ашкарин И.Н. // I Самарцевские чтения (ФЭКС/IWQO-2023), 18-22 сентября 2023 года: сборник тезисов. - Светлогорск, 2023. - С. 64-65. ISBN 978-5-89513-533-4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569511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PHVPJY  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Г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ация альфвеновских волн сгустками лазерной плазмы в замагниченной плазме при малых числах Маха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ерезуцкий А.Г., Тищенко В.Н., Дмитриева Л.Р., Шайхисламов И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Девятнадцатая ежегодная конференция “Физика плазмы в Солнечной системе”, 5-9 февраля 2024 года, Москва: сборник тезисо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352.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plasma2024.cosmos.ru/docs/2024/plasma2024-abstract_book_v5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и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 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ческая фаза как основа квантовой акселерометрии / Ростом А.М., Томилин В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льичёв Л.В.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Письма в Журнал экспериментальной и теоретической физики. - 2024. - Т.12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-8. - С. 560-56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31857/S0370274X24100124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DN: QHHZOG  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336003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ISSN: 0370-274X    [Quantum accelerometry based on a geometric phase / Rostom A.M., Tomilin V.A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Il'ichev L.V.1,3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JETP Letters. - 2024. - V.120, N 7. - P.540-546. DOI: 10.1134/S0021364024602471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jetpletters.ru/ps/2484/article_36460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QHHZOG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336003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id=2-s2.0-85209787453       ISSN: 0021-3640 30.08.2024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 М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W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канальный поиск излучения коллапсаров в Галактике / Орешкин С.И., Гаврилюк Ю.М., Гусев А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вашнин Н.Л.3, Луговой А.А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пов С.М., Руденко В.Н., Семенов В.В., Сыроватский И.А. // Ядерная физика и инжиниринг. - 2024. - Т.1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. - С. 631-64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56304/S2079562924060241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131817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WLVLYO  ISSN: 2079-5629  15.07.2024 [Search for Neutrino–Gravitational Correlations on the OGRAN and BUST Underground Detectors // Physics of Atomic Nuclei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W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температурное распределение атомов в условиях субдоплеровского охлаждения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ирпичникова А.А.1, Ильенков Р.Я.1, Прудников О.Н.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/ Журнал экспериментальной и теоретической физики. - 2024. - Т.166, N 4(10). -  C. 517-52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.31857/S0044451024100080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jetp.ras.ru/cgi-bin/dn/r_166_0517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40351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EDN: BQPEJN  окт. 2024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еровское охлаждение иона иттербия-171 полем трех частотных компонент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рысенко Д.С.1,3, Прудников О.Н.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Нелинейная фотоника-2024: VIII Международная школа молодых ученых, 20-23 августа 2024 г.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зисы докладо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32-3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 10.25205/978-5-4437-1666-4-15 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ducation.nsu.ru/nonlinear_photonics/2024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npl.nsu.ru/website/photonics/upload/custom/files/%D0%9A%D1%80%D1%8B%D1%81%D0%B5%D0%BD%D0%BA%D0%BE%20%D0%94%D0%A1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51820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KDMVEE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Red"/>
                <w:lang w:eastAsia="ru-RU"/>
              </w:rPr>
              <w:t>Е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чные центры окраски в широкозонных кристаллах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артынович Е.Ф., Дресвянский В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ая фотоника-2023. Всероссийская научная конференция с международным участием, Санкт-Петербург, 09-13 октября 2023 года: сборник научных трудов. - Санкт-Петербург, 2023. - С. 7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BN: 978-5-7577-0698-6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elibrary.ru/item.asp?id=600313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DN: MIFJEO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Ф Р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ездный ветер и эффективность плазменного радиоизлучения экзопланет / Зайцев В.В., Шапошников В.Е., Ходаченко М.Л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уменских М.С.4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Письма в Астрономический журнал. - 2024. - Т.5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- С. 100-109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31857/S0320010824010084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691529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OQXNNG [Stellar wind and the efficiency of plasma radio emission from exoplanets / Zaitsev V.V., Shaposhnikov V.E., Khodachenko M.L., Rumenskikh M.S.4,5 // Astronomy Letters. - 2024. - V. 50, N 1. - P. 81-91. DOI: 10.1134/S1063773724600188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link.springer.com/content/pdf/10.1134/S1063773724600188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6731158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RFPBQH eid=2-s2.0-85192908520 13/05/2024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https://elibrary.ru/item.asp?id=67097722    EDN: OBCKLF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Red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дисперсии оптических волокон с использованием фемтосекундного источника излучения / Коляда Н.А.1,2, Исаева Я.Г.1,3, Бражников Д.В.1, Филонов А.А.1, Пивцов В.С.1,3 // XI Международный семинар по волоконным лазера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F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4)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-25 августа 2024 г., Новосибирск: материалы семинара. - С. 55-56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31868/RFL.2024.55-56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rfl24.iae.nsk.su/ru/articles/020_%D0%9A%D0%BE%D0%BB%D1%8F%D0%B4%D0%B0%20%D0%9D%D0%90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51751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CMZYLA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Blue"/>
                <w:lang w:eastAsia="ru-RU"/>
              </w:rPr>
              <w:t>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ние дисперсии оптических волокон с использованием волоконного фемтосекундного синтезатора частот / Исаева Я.Г.1,2,  науч. рук. - Коляда Н.А. // Аэрофизика. Фотоника и квантовые оптические технологии. Физика плазмы. Физика твердого тела. Теплофизика. Физические методы в естественных науках и материаловедении. Физика элементарных частиц, астрофизика и космология. Физика сплошных сред. Инструментальные методы и техника экспериментальной физики: Материалы 62-й Междунар. науч. студ. конф. 17-23 апреля 2024 г. / Новосиб. гос. ун-т. - Новосибирск: ИПЦ НГУ, 2024. - C. 27. 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978-5-4437-1620-6 DOI: 10.25205/978-5-4437-1620-6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nsu.ru/upload/iblock/af0/6gmqrnock19c8fa0rb569q7secn3zryc/MNSK%20Fisica%20202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Red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Blu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Из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ие скоростей атомных реакций, важных для астрофизических наблюдений / Голубовский М.П.1, Шайхисламов И.Ф.1, Руменских М.С.1,2,3 // Всероссийская астрономическая конференция «Современная астрономия: от ранней вселенной до экзопланет и черных дыр» ВАК - 2024, 25-31 августа 2024 года САО РАН, п. Нижний Архыз, Карачаево-Черкесская республика: сборник тезисов.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ний Архыз, 2024. - С. 201.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ak2024.ru/doc/САО _РАН_сборник_ тезисов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Blu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Blue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Ин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тация поглощения в линии Бальмер-альфа экзоплан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Мирошниченко И.Б.1 // Всероссийская астрономическая конференция «Современная астрономия: от ранней вселенной до экзопланет и черных дыр» ВАК - 2024, 25-31 августа 2024 года САО РАН, п. Нижний Архыз, Карачаево-Черкесская республика: сборник тезисов. - Нижний Архыз, 2024. - С. 208.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ak2024.ru/doc/САО _РАН_сборник_ тезисов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Blu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сильного светоиндуцированного дихроизма в парах рубидия для регистрации магнитных резонансов методами Ханле и Белла-Блума / Макаров А.О.1,2, Вишняков В.И.1, Козлова К.С.1,2, Бражников Д.В.1,2, Гончаров А.Н.1,2,3 // 2-ая Международная конференция «Лазеры, полупроводниковые излучатели и системы на их основе», 20-24 мая 2024, Минск, Беларусь (LSES Minsk 2024): программа и тезисы докладов. -  C. 43.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file:///D:/biblioteka/biblioteka/Conferences/2024/%D0%9F%D1%80%D0%BE%D0%B3%D1%80%D0%B0%D0%BC%D0%BC%D0%B0-%D0%B8-%D1%82%D0%B5%D0%B7%D0%B8%D1%81%D1%8B-LSES-202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Blu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Blue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формл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W S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влияния параметров фоновой плазмы на эффективную генерацию альвеновских волн, создаваемых сгустками лазерной плазмы при числах Ма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≤ 0.2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ерезуцкий А.Г., Тищенко В.Н., Мирошниченко И.Б., Шарипов С.С., Чибранов А.А., Захаров Ю.П., Шайхисламов И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Квантовая электроника. - 2024. - Т.5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. - С.329-334.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mathnet.ru/php/archive.phtml?wshow=paper&amp;jrnid=qe&amp;paperid=18433&amp;option_lang=r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Blu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Blue"/>
                <w:lang w:eastAsia="ru-RU"/>
              </w:rPr>
              <w:t>И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ание воздействия мощного излучения накачки на активные элементы лазерного усилителя при криогенных температурах / Купцова А.О.1,2, науч. рук. - Петров В.В. // Аэрофизика. Фотоника и квантовые оптические технологии. Физика плазмы. Физика твердого тела. Теплофизика. Физические методы в естественных науках и материаловедении. Физика элементарных частиц, астрофизика и космология. Физика сплошных сред. Инструментальные методы и техника экспериментальной физики: Материалы 62-й Междунар. науч. студ. конф. 17-23 апреля 2024 г. / Новосиб. гос. ун-т. - Новосибирск: ИПЦ НГУ, 2024. - C. 31. 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978-5-4437-1620-6 DOI: 10.25205/978-5-4437-1620-6 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nsu.ru/upload/iblock/af0/6gmqrnock19c8fa0rb569q7secn3zryc/MNSK%20Fisica%20202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Blu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Blue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Blue"/>
                <w:lang w:eastAsia="ru-RU"/>
              </w:rPr>
              <w:t>И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ание двойной структуры резонанса насыщенного поглощения на открытом дипольном переходе в атомах цезия для стабилизации частоты лазерного излучения / Козенко К.В.1,2,  науч. рук. - Макаров А.О. // Аэрофизика. Фотоника и квантовые оптические технологии. Физика плазмы. Физика твердого тела. Теплофизика. Физические методы в естественных науках и материаловедении. Физика элементарных частиц, астрофизика и космология. Физика сплошных сред. Инструментальные методы и техника экспериментальной физики: Материалы 62-й Междунар. науч. студ. конф. 17-23 апреля 2024 г. / Новосиб. гос. ун-т. - Новосибирск: ИПЦ НГУ, 2024. - C. 28. 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978-5-4437-1620-6 DOI: 10.25205/978-5-4437-1620-6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nsu.ru/upload/iblock/af0/6gmqrnock19c8fa0rb569q7secn3zryc/MNSK%20Fisica%20202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Blu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искажений волнового фронта усиливаемого излучения в криогенно охлаждаемом лазерном усилителе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етров В.А.1,2, Петров В.В.1,2,3, Купцов Г.В.1,2, Купцова А.О.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Письма в ЖТФ. - 2024. - Т.5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. - С. 37-3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61011/PJTF.2024.20.58936.19996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28524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PRECYV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Blu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Blue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лучевой стойкости кристаллов литиевых халькогенидов на длине волны 2 мкм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Ерушин Е.Ю.1,2, Бойко А.А.1,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аенко Л.И.1,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стюкова Н.Ю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Материалы и технологии фотоники, электроники и нелинейной оптики: материалы Всероссийской конференции с международным участием (МТФ-2024), 10-13 сентября 2024 г., Томск / отв. ред. Е.И. Липатов. - Томск: Изд-во Томского гос. ун-та, 2024. - С. 23. ISBN 978-5-907890-18-3МТФ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Yellow"/>
                <w:lang w:eastAsia="ru-RU"/>
              </w:rPr>
              <w:t>И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дование магнитооптических резонансов Белла-Блума в поле Земли в ячейке с пар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b для применения в магнитометрии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злова К.С.1,2, Бражников Д.В.1,2, Гончаров А.Н.1,2,3, Макаров А.О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Двадцать восьмая Всероссийская научная конференция студентов-физиков и молодых учёных (ВНКСФ-28): Материалы конференции, информ. бюллетень.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:  Изд-во АСФ России, 2024. - С. 168-169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Blue"/>
                <w:lang w:val="en-US"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978-5-93667-204-0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asf.ural.ru/VNKSF/Tezis/v28/VNKSF-28-full-version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80165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NNYFBS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Blu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Blue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метода многочастотной субдоплеровской лазерной спектроскопии атомов Cs в миниатюрных газовых ячейках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есензова И.С.1, Игнатович С.М.1, Бражников Д.В.1,2, Квашнин Н.Л.1, Скворцов М.Н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Нелинейная фотоника-2024: VIII Международная школа молодых ученых, 20-23 августа 2024 г.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зисы докладов. - С. 40-4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25205/978-5-4437-1666-4-19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npl.nsu.ru/website/photonics/upload/custom/files/%D0%9C%D0%B5%D1%81%D0%B5%D0%BD%D0%B7%D0%BE%D0%B2%D0%B0%20%D0%98%D0%A1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51820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MNJIJG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Yellow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Blu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Blue"/>
                <w:lang w:eastAsia="ru-RU"/>
              </w:rPr>
              <w:t>И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ание методов построения ультрафиолетовых люминесцентных устройств для связи и ориентации БПЛА / Шахов Н.В.1,2, науч. рук. - Поллер Б.В. // Аэрофизика. Фотоника и квантовые оптические технологии. Физика плазмы. Физика твердого тела. Теплофизика. Физические методы в естественных науках и материаловедении. Физика элементарных частиц, астрофизика и космология. Физика сплошных сред. Инструментальные методы и техника экспериментальной физики: Материалы 62-й Междунар. науч. студ. конф. 17-23 апреля 2024 г. / Новосиб. гос. ун-т. - Новосибирск: ИПЦ НГУ, 2024. - C. 47. 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978-5-4437-1620-6 DOI: 10.25205/978-5-4437-1620-6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nsu.ru/upload/iblock/af0/6gmqrnock19c8fa0rb569q7secn3zryc/MNSK%20Fisica%20202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Blu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Blue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ГУ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нелинейного показателя преломления бариевых халькогенидов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Еру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Е.Ю.1,2, Костюкова Н.Ю.1,2, Бойко А.А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Шевырдяева Г.С., Бадиков Д.В. // Материалы и технологии фотоники, электроники и нелинейной оптики: материалы Всероссийской конференции с международным участием (МТФ-2024), 10-13 сентября 2024 г., Томск / отв. ред. Е.И. Липатов. - Томск: Изд-во Томского гос. ун-та, 2024. - С. 8. ISBN 978-5-907890-18-3МТФ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Blue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Blu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нелинейного показателя преломления поликристаллического селенида цинка методом однолучев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канирования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Еру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Е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, Костюкова Н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, Бойко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, Мирошниченко И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, Вербоватый Д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ирьякова А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Приборы и техника эксперимента. - 2024. - Т.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96-10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31857/S0032816224020126 (15 c.)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DN: QSLVOA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155105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30.04.2024 [Investigation of the nonlinear refractive index of polycrystalline zinc selenide by single-beam Z-scan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Erushin E.Yu.1,2, Kostyukova N.Yu.1,2, Boyko A.A.1,2, Miroshnichenko I.B.2, Verbovaty D.M.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Kiryakova A.Yu. // Instruments and Experimental Techniques. - 2024. - V.67, N 2. - P. 298-302. DOI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.1134/S0020441224700404 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link.springer.com/content/pdf/10.1134/S002044122470040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85030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XETFUP eid=2-s2.0-85198035813    30.04.2024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Blu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Blue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оптических и нелинейно-оптических характеристик кристаллов бариевых халькогенидов для создания источников излучения среднего ИК диапазона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стюкова Н.Ю.1,2, Ерушин Е.Ю.1,2, Бойко А.А.1,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евырдяева Г.С., Бадиков Д.С. // Материалы и технологии фотоники, электроники и нелинейной оптики: материалы Всероссийской конференции с международным участием (МТФ-2024), 10-13 сентября 2024 г., Томск / отв. ред. Е.И. Липатов. - Томск: Изд-во Томского гос. ун-та, 2024. - С. 11. ISBN 978-5-907890-18-3МТФ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. наз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оптических свойств атмосфер горячих экзопланет численным моделированием транзитных поглощений в ли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830 Å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уменских М.С.1, Шайхисламов И.Ф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Оптика атмосферы и океана. - 2024. - Т.37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(420). - С. 41-4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15372/AOO20240105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5975546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SWQEGB 01/01/2024 [Investigations of optical properties of the atmospheres of hot exoplanets by numerical simulation of transit absorptions in the HeI 10 830-Å line  / Rumenskikh M.S.1, Shaikhislamov I.F.1 // </w:t>
              <w:tab/>
              <w:t>Atmospheric and Oceanic Optics. - 2024. - V.37, N 2. - P. 192-198. DOI: 10.1134/S1024856024700234 EDN: CYVMY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elibrary.ru/item.asp?id=679585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link.springer.com/content/pdf/10.1134/S1024856024700234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eid=2-s2.0-8519747522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03 July 2024 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режимов синхронизации мод волоконного эрбиевого лазера с нелинейным петлевым зеркалом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илонов А.А.1, Пивцов В.С.1,2, Коляда Н.А.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Нелинейная фотоника-2024: VIII Международная школа молодых ученых, 20-23 августа 2024 г.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зисы докладов. - С. 62-6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.25205/978-5-4437-1666-4-30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npl.nsu.ru/website/photonics/upload/custom/files/%D0%A4%D0%B8%D0%BB%D0%BE%D0%BD%D0%BE%D0%B2%20%D0%90_%D0%90_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51820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IOBPIS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дование течеискателей метана на основе абсорбционной и оптико-акустической спектроскопии с применением диодных матриц и квантово-каскадных лазеров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ирьякова А.Ю.1,2,3, Шерстов И.В.1,2, Бойко А.А.1,2, Костюкова Н.Ю.1,2,3, Ерушин Е.Ю.1,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Оптические методы исследования потоков: труды XVII Международной научно-технической конференции, Москва, 26-30 июня 2023 г. - М., 2023. - С. 368-37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: 978-5-605-11332-4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5494160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BWUYRW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характеристик высокодобротных эталонов Фабри - Перо для стандартов частоты на основе одиночного иона иттербия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Грязнов Д.М.1, Нестеренко М.И.1, Чепуров С.В.1, Багаев С.Н.1, Дычков А.С.1, Луговой А.А.2, Коляда Н.А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/ Метрология времени и пространства. Материалы XI Международного симпозиума, Менделеево, 27–29 сентября 2023 года. - Менделеево, 2023. - С. 31-3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978-5-6049203-2-9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te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6714269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ZDUNE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характеристик магнитооптических резонансов на частоте Лармора / Радченко М.Д.1,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Юдин В.И.1,2,3, Басалаев М.Ю.1,2,3, Тайченачев А.В.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Нелинейная фотоника-2024: VIII Международная школа молодых ученых, 20-23 августа 2024 г.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зисы докладов. - С. 40-4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25205/978-5-4437-1666-4-23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npl.nsu.ru/website/photonics/upload/custom/files/%D0%A0%D0%B0%D0%B4%D1%87%D0%B5%D0%BD%D0%BA%D0%BE%20%D0%9C%D0%9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518207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PTNLWP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ультрахолодных ато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b для атомного интерферометра-гравиметра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онерт А.Э.1, Гончаров А.Н.1,2,3, Барауля В.И.1, Трунова О.А.1, Капуста Д.Н.1,2, Макаров А.О.1,2, Прудников О.Н.1,2, Тайченачев С.Н.1,2, Багаев С.Н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Метрология времени и пространства. Материалы XI Международного симпозиума, Менделеево, 27–29 сентября 2023 года. - Менделеево, 2023. - С. 26-2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978-5-6049203-2-9</w:t>
            </w:r>
            <w:r>
              <w:rPr/>
              <w:t xml:space="preserve">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te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6714274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ZZQSS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ультрахолодных ато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b для атомного интерферометра-гравиметра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онерт А.Э.1, Гончаров А.Н.1,2,3, Капуста Д.Н.1,2, Прудников О.Н.1,2, Тайченачев А.В.1,2, Багаев С.Н.1,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/ Журнал экспериментальной и теоретической физики. - 2024. - Т.166, N 4(10). -  C. 453-45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31857/S004445102410002X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jetp.ras.ru/cgi-bin/dn/r_166_0453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BUYWVJ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403511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окт. 202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нтовые сенсоры постоянных и радиочастотных электрических полей на основе ридберговских атомов / Рябцев И.И., Энтин В.М., Третьяков Д.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Якшина Е.А.1,2,3, Бетеров И.И.1,2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/ Метрология в радиоэлектронике: материалы XIII Всероссийской научно-технической конференции, Менделеево, 20-22 июня 2023 года. - Менделеево: ФГУП ВНИИФТРИ,2023. - С. 17-2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: 978-5-903232-00-0 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54616986&amp;pff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  <w:tab/>
              <w:t xml:space="preserve">EDN: KRMFGN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П СО Р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нтовые сенсоры электрических полей на основе высоковозбуждённых ридберговских атомов / Рябцев И.И., Энтин В.М., Третьяков Д.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Якшина Е.А.1,2,3, Бетеров И.И.1,2,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черский Ю.Я. // Известия вузов. Радиофиз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2024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67, N 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1-14. DOI: 10.52452/00213462_2024_67_01_1 EDN: SMXINC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722045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[Quantum sensors of electric fields based on highly excited rydberg atoms / Ryabtsev I.I.1,2, Entin V.M.1, Tretyakov D.B.1,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Yakshina E.A.1,2,3, Beterov I.I.1,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Pechersky Yu.Ya.1 // Radiophysics and Quantum Electronics. -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КВМ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анзитные поглощения горячих экзопланет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уменских М.С.1,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сикало Д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айхисламов И.Ф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Цуриков Г.Н., Шематович В.И. // Всероссийская астрономическая конференция «Современная астрономия: от ранней вселенной до экзопланет и черных дыр» ВАК - 2024, 25-31 августа 2024 года САО РАН, п. Нижний Архыз, Карачаево-Черкесская республика: сборник тезисов. - Нижний Архыз, 2024. - С. 210.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ak2024.ru/doc/САО _РАН_сборник_ тезисов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светового сдвига резонансов когерентного пленения населённостей в парах цезия при использовании двойной АМ-ЧМ модуляции лазерного излучения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ишняков В.И.1, Бражников Д.В.1,2, Скворцов М.Н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2-ая Международная конференция «Лазеры, полупроводниковые излучатели и системы на их основе», 20-24 мая 2024, Минск, Беларус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S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4): программа и тезисы докладов.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50.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file:///D:/biblioteka/biblioteka/Conferences/2024/%D0%9F%D1%80%D0%BE%D0%B3%D1%80%D0%B0%D0%BC%D0%BC%D0%B0-%D0%B8-%D1%82%D0%B5%D0%B7%D0%B8%D1%81%D1%8B-LSES-202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светового сдвига резонансов когерентного пленения населенностей в парах цезия при использовании двойной частотной и амплитудной модуляции лазерного излучения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ишняков В.И.1, Бражников Д.В.1, Скворцов М.Н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Журнал экспериментальной и теоретической физики. - 2024. - Т.16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(10).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548-55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31857/S0044451024100110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jetp.ras.ru/cgi-bin/dn/r_166_0548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403512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EJXNBE окт. 2024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и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игурация "барьер-яма" в схеме квантового гироскопа на основе геометрической фазы атомарного конденсата  / Томилин В.А., Ростом А.М.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льичев Л.В.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Письма в ЖЭТФ. - 2024. - Т.11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. - С. 381-387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31857/S1234567824050094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jetpletters.ru/ps/2452/article_36069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10.03.2024. [Barrier-well potential configuration for quantum gyroscope based on atomic BEC geometric phase / Tomilin V.A., Rostom A.M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Il’ichov L.V.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JETP Letters. - 2024. -  DOI: 10.1134/S0021364024600320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link.springer.com/content/pdf/10.1134/S0021364024600320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247880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GYVEBB  eid=2-s2.0-85185908612  26/02/2024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и атомов брома и фтора в CF3Br плазме низкого давления / Автаева С.В. // X Международный симпозиум по теоретической и прикладной плазмохимии, 9-13 сентября 2024 г., г. Иваново, Россия: сборник трудов. - Иваново: Иван. гос. хим.-технол. ун-т, 2024. - С. 26.</w:t>
            </w:r>
          </w:p>
        </w:tc>
      </w:tr>
      <w:tr>
        <w:trPr>
          <w:trHeight w:val="3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Yellow"/>
                <w:lang w:eastAsia="ru-RU"/>
              </w:rPr>
              <w:t>Ла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аторное моделирование разлета квазисферического облака плазмы во внешнее магнитное поле и фоновую плазму / Иванов А.Е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ерезуцкий А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олгов А.Е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харов Ю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Логинов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ирошниченко И.Б., Посух В.Г., Руменских М.С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шин П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ибранов А.А., Шайхисламов И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ВНКСФ - 28 Двадцать восьмая Всероссийская научная конференция студентов-физиков и молодых учёных, 01-06.04.2024 г., Новосибирск: Материалы конференции, информ. бюллетень. -  Новосибирск:  Изд-во АСФ России, 2024. - С. 107-108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978-5-93667-204-0 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asf.ural.ru/VNKSF/Tezis/v28/VNKSF-28-full-version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80165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SOGJEO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ерное охлаждение иона иттербия-171 без использования магнитного поля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удников О.Н.1, Крысенко Д.С.1,2, Тайченачев А.В.1,3, Юдин В.И.1,2,3, Чепуров С.В.1, Лапин Н.С.1,2, Багаев С.Н.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Журнал экспериментальной и теоретической физики. - 2024. - Т.166, N 4(10). -  C. 556-56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.31857/S0044451024100122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jetp.ras.ru/cgi-bin/dn/r_166_0556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40351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IOQHGE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24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Yellow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Red"/>
                <w:lang w:eastAsia="ru-RU"/>
              </w:rPr>
              <w:t>Л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о-индуцированное дефектообразование в диэлектрически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сталлах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ресвянский В.П., Мартынович Е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Невская фотоника-2023. Всероссийская научная конференция с международным участием, Санкт-Петербург, 09-13 октября 2023 года: сборник научных трудов. - Санкт-Петербург, 2023. - С. 111. ISBN: 978-5-7577-0698-6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600313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EDN: DOWBAZ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Лю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есцентная визуализация нелинейных фотофизических процессов в диэлектрических кристаллах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ресвянский В.П., Мартынович Е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LUMOS-2024 Всероссийская конференция по люминесценции (с междунар. участием), 23-26 апреля 2024, МГУ им. М.В. Ломоносова, Москва: сборник тезисов. - C. 65. - ISBN 978-5-6050309-9-7.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disk.yandex.ru/d/gDNTjAuQlY2RU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Red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минесцентная визуализация нелинейных фотофизических процессов в диэлектрических кристаллах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ресвянский В.П., Мартынович Е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Енисейская фотоника-2024, 16-20 сентября 2024 г., Красноярск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Red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минесценция единичных центров окраски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артынович Е.Ф.1,2, Дресвянский В.П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I Самарцевские чтения (ФЭКС/IWQO-2023), Светлогорск, 18-22 сентября 2023 года: cборник тезисов. - Светлогорск: Тровант, 2023. - С. 52-5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978-5-89513-533-4 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577208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ZTJSCR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Red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Blue"/>
                <w:lang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о-индуцированная прецессия атомного спина в поле эллиптически поляризованной световой волны для приложений к атомной магнитометрии / Козлова К.С.1,2, науч. рук. - Макаров А.О. //  Аэрофизика. Фотоника и квантовые оптические технологии. Физика плазмы. Физика твердого тела. Теплофизика. Физические методы в естественных науках и материаловедении. Физика элементарных частиц, астрофизика и космология. Физика сплошных сред. Инструментальные методы и техника экспериментальной физики: Материалы 62-й Междунар. науч. студ. конф. 17-23 апреля 2024 г. / Новосиб. гос. ун-т. - Новосибирск: ИПЦ НГУ, 2024. - C. 29. 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978-5-4437-1620-6 DOI: 10.25205/978-5-4437-1620-6 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nsu.ru/upload/iblock/af0/6gmqrnock19c8fa0rb569q7secn3zryc/MNSK%20Fisica%20202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Yellow"/>
                <w:lang w:eastAsia="ru-RU"/>
              </w:rPr>
              <w:t>М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рование кинетики элементов в частично ионизованной плаз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опланетных атмосфер / Шепелин А.В.,  Шайхисламов И.Ф. // ВНКСФ - 28 Двадцать восьмая Всероссийская научная конференция студентов-физиков и молодых учёных: Материалы конференции, информ. бюллетень. -  Новосибирск:  Изд-во АСФ России, 2024. - С. 19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978-5-93667-204-0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asf.ural.ru/VNKSF/Tezis/v28/VNKSF-28-full-version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801656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LDXUNL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Мо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ование поглощения в линии Бальмер-альфа для грячего юпит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Шарипов С.С.1, Мирошниченко И.Б.1, Шайхисламов И.Ф.1, Руменских М.С.1,2,3 // Всероссийская астрономическая конференция «Современная астрономия: от ранней вселенной до экзопланет и черных дыр» ВАК - 2024, 25-31 августа 2024 года САО РАН, п. Нижний Архыз, Карачаево-Черкесская республика: сборник тезисов. - Нижний Архыз, 2024. - С. 215.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ak2024.ru/doc/САО _РАН_сборник_ тезисов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Yellow"/>
                <w:lang w:eastAsia="ru-RU"/>
              </w:rPr>
              <w:t>М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рование поглощения инфракрасного триплета атома кислорода в атмосфере экзопланеты KELT-9b / Голубовский М.П., Шепелин А.В., Шайхисламов И.Ф. // ВНКСФ - 28 Двадцать восьмая Всероссийская научная конференция студентов-физиков и молодых учёных: Материалы конференции, информ. бюллетень. -  Новосибирск:  Изд-во АСФ России, 2024. - С. 194-19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978-5-93667-204-0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asf.ural.ru/VNKSF/Tezis/v28/VNKSF-28-full-version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ь распространения световой пули в кристалле LiF / Кузнецов А.В.1 // Компьютерная оптика. - 2024. - Т.4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669-67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18287/2412-6179-CO-1419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computeroptics.ru/KO/PDF/KO48-5/48050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[Model of light bullet propagation in LiF crystal / Kuznetsov A.V.1 // Computer Optics. - 2024. - V.48, N 5. - P. 669-675. DOI: 10.18287/2412-6179-CO-1419      eid=2-s2.0-85210808803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Yellow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Х СО Р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лненные силиконы как эластичные проводники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ритвин А.В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усакова Е.И. // Малотоннажная химия: Разработки, производство, аналитический контроль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, 11-15 марта 2024 год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ник тезисов науч.-практ. конференции. - Новосибирск, 2024. - С. 52.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elibrary.ru/item.asp?id=6544084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EDN: GAQYYQ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 Р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-ЛТР содержание азота у солнца и избранных звезд спектральных клас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ашонкина Л.И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ябчикова Т.А. // Письма в Астрономический журнал. - 2024. - Т.5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. - С. 395-4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31857/S0320010824060022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4503510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DN: GYTOFH   [Non-LTE nitrogen abundances in the Sun and selected A–F-type star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Mashonkina L.I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Ryabchikova T.A.1 // Astronomy Letters. - 2024. -V.50, N 6. - P. 390-407. DOI: 10.1134/S1063773724700245 https://link.springer.com/article/10.1134/S1063773724700245 EDN: NZXBUD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292788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id=2-s2.0-85206566603   ISSN:1063-7737 16.10.2024  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характеристиках источников оптических излучений для атмосферной связи с БПЛА с использованием волоконного и кольцевого сумматоров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астин Л.В.1,2, Поллер Б.В.1,2,  Бритвин А.В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Интерэкспо Гео-Сибирь. - 2024. - Т.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- С. 13-17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33764/2618-981X-2024-8-1-13-17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692156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  <w:tab/>
              <w:t>EDN: DPXEKD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Оп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ие магнитных полей экзопланет по отклонениям статвесов мультиплетов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уменских М.1,2,3, Шайхисламов И.Ф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Всероссийская астрономическая конференция «Современная астрономия: от ранней вселенной до экзопланет и черных дыр» ВАК - 2024, 25-31 августа 2024 года САО РАН, п. Нижний Архыз, Карачаево-Черкесская республика: сборник тезисов. - Нижний Архыз, 2024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210.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ak2024.ru/doc/САО _РАН_сборник_ тезисов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О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еление магнитных полей экзопланет по отклонениям статвесов уровней тонкой структуры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уменских М.1,2,3, Тайченачев А.В.1, Шайхисламов И.Ф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Девятнадцатая ежегодная конференция “Физика плазмы в Солнечной системе”, 5-9 февраля 2024 года, Москва: сборник тезисов. - C. 157.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plasma2024.cosmos.ru/docs/2024/plasma2024-abstract_book_v5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ческие характеристики ввода излучения ультрафиолетового светодиода в оптоволокно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икитин К.А., Бритвин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СибОптика-2024. Актуальные вопросы высокотехнологичных отраслей: национальная конференция с международным участием, 14 мая 2024 г., Новосибирск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W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цилляции Раби при трехфотонном лазерном возбуждении одиночного ридберговского атома рубидия в оптической дипольной ловушке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етеров И.И.1,2,3,4, Якшина Е.А.1,2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улиман Г., Бетлени П.И., Прилуцкая А.А., Скворцова Д.А., Загиров Т.Р., Третьяков Д.Б., Энтин В.М., Безуглов Н.Н., Рябцев И.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/ Журнал экспериментальной и теоретической физики. - 2024. - Т.16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(10).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535-54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.31857/S0044451024100109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jetp.ras.ru/cgi-bin/dn/r_166_0535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40351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DLXEQD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2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потенциала обнаружения кислорода на экзопланетах с помощью моделирования их атмосферных условий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епелин А.В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Тезисы XXV Всероссийской конференции молодых учёных по математическому моделированию и информационным технологиям, Новосибирск, 21-25 октября 2024 года: Сборник тезисов. - Новосибирск, 2024. - С. 3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N: IBVOZH</w:t>
            </w:r>
            <w:r>
              <w:rPr/>
              <w:t xml:space="preserve">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7513194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978-5-905569-27-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энергетических и временных характеристик ультрафиолетовых люминесцентных преобразователей лазерных импульсов для атмосферных телекоммуникационных систем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ахов Н.В.1,2, Бритвин А.В.1, Поллер Б.В.1,2, Никитенко Н.С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экспо Гео-Сибирь. - 2024. - Т.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- С. 8-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: 10.33764/2618-981X-2024-8-1-8-12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elibrary.ru/item.asp?id=692156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N: VCLLFR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нинговский неоновый лазер с накачкой импульсным индукционным продольным разрядом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ажев А.М.1, Чуркин Д.С.1,2, Ткаченко Р.А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Оптика атмосферы и океана. - 2024. - Т.37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 - С. 279-28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15372/AOO20240402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656582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JCBAMQ [Penning neon laser pumped by a pulsed inductive longitudinal discharge / Razhev A.M.1, Churkin D.S.1,2, Tkachenko R.A.1,2 // Atmospheric and Oceanic Optics. - 2024. - V.37, N 4. - P. 554-557. DOI: 10.1134/S102485602470074X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508939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PUVDZJ eid=2-s2.0-85210482528 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траиваемый параметрический генератор света на основе кристаллов MgO:PPLN и HgGa2S4 с накачкой Nd:YAG-лазером с повышенными энергетическими характеристиками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Ерушин Е.Ю.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Яковин М.Д., Латкин Н.И., Подзывалов С.Н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стюкова Н.Ю.ab, Бойко А.А.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Квантовая электроника. - 2023. - Т.5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. - С. 712-719.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mathnet.ru/qe1833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quantum-electronics.ru/wp-content/uploads/2023/09/0712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пективы использования достижений физики жидких кристаллов в биологии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Трашкеев С.1,2, Стаценко П.1, Хомяков М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Швецов С. //  Биоинформатика регуляции и структуры геномов / системная биология: Тезисы докладов Четырнадцатой международной мультиконференции, 05-10 августа 2024 года, Новосибирск. - Новосибирск: ФИЦ ИЦиГ СО РАН, 2024. - С. 1831-183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18699/bgrs2024-9.6-05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516110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CJMHSK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Пог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ние в спектральных линиях 1304 </w:t>
            </w:r>
            <w:r>
              <w:rPr>
                <w:rFonts w:eastAsia="Times New Roman" w:cs="Andalus" w:ascii="Andalus" w:hAnsi="Andalus"/>
                <w:sz w:val="24"/>
                <w:szCs w:val="24"/>
                <w:lang w:eastAsia="ru-RU"/>
              </w:rPr>
              <w:t>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7774 </w:t>
            </w:r>
            <w:r>
              <w:rPr>
                <w:rFonts w:eastAsia="Times New Roman" w:cs="Andalus" w:ascii="Andalus" w:hAnsi="Andalus"/>
                <w:sz w:val="24"/>
                <w:szCs w:val="24"/>
                <w:lang w:eastAsia="ru-RU"/>
              </w:rPr>
              <w:t>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томарного кислорода в атмосферах экзопланет / Шепелин А.В.1, Шайхисламов И.Ф.1 // Всероссийская астрономическая конференция «Современная астрономия: от ранней вселенной до экзопланет и черных дыр» ВАК - 2024, 25-31 августа 2024 года САО РАН, п. Нижний Архыз, Карачаево-Черкесская республика: сборник тезисов. - Нижний Архыз, 2024. - С. 216.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ak2024.ru/doc/САО _РАН_сборник_ тезисов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Blue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ма расчета тепловых полей при лазерном воздействии на живые биологические ткани / Диаб Х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ончаренко А.М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уч. рук. -  Багаев С.Н. // Аэрофизика. Фотоника и квантовые оптические технологии. Физика плазмы. Физика твердого тела. Теплофизика. Физические методы в естественных науках и материаловедении. Физика элементарных частиц, астрофизика и космология. Физика сплошных сред. Инструментальные методы и техника экспериментальной физики: Материалы 62-й Междунар. науч. студ. конф. 17-23 апреля 2024 г. / Новосиб. гос. ун-т. - Новосибирск: ИПЦ НГУ, 2024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176. 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978-5-4437-1620-6 DOI: 10.25205/978-5-4437-1620-6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nsu.ru/upload/iblock/af0/6gmqrnock19c8fa0rb569q7secn3zryc/MNSK%20Fisica%20202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есс и перспективы в области квантовых вычислений / Бетеров И.И.1,2,3,4 // Автометрия. - 2024. - Т.6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- С. 38-4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15372/AUT20240104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273673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MOVXWY [Progress and prospects in the field of quantum computing / Beterov I.I. // Optoelectronics, Instrumentation and Data Processing. - 2024. - V.60, N 1. - P. 74-83. DOI: 10.3103/S8756699024700043 EDN: SPPFUN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79025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id=2-s2.0-85196509645 20/06/2024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иЭ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ранственно-временная динамика при распространении импульсного лазерного излучения в семисердцевинном волокне / Бочкарев Н.В., Ревякин А.А., Гервазиев М.Д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ляда Н.А.1,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Харенко Д.С., Бабин С.А. // Нелинейная фотоника-2024: VIII Международная школа молодых ученых, 20-23 августа 2024 г.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зисы докладов. - С. 7-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25205/978-5-4437-1666-4-3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npl.nsu.ru/website/photonics/upload/custom/files/%D0%91%D0%BE%D1%87%D0%BA%D0%B0%D1%80%D0%B5%D0%B2%20%D0%9D%D0%92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51820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XPRLGZ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Разв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е методов комплексного численного моделирования атмосфер горячих экзопланет и интерпретации транзитных наблюдений в различных спектральных диапазонах / Шайхисламов И.Ф.1, Березуцкий А.Г.1,2, Мирошниченко И.Б.1, Руменских М.С.1,2,3, Шарипов С.С.1, Шепелин А.В.1, Голубовский М.П.1 // Всероссийская астрономическая конференция «Современная астрономия: от ранней вселенной до экзопланет и черных дыр» ВАК - 2024, 25-31 августа 2024 года САО РАН, п. Нижний Архыз, Карачаево-Черкесская республика: сборник тезисов. - Нижний Архыз, 2024. - С. 214.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ak2024.ru/doc/САО _РАН_сборник_ тезисов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Yellow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ка измерительного контура, работающего по методу удалённого зонда в лабораторных экспериментах с лазерной плазмой / Логинов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ерезуцкий А.Г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лгов А.Е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харов Ю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ванов А.Е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ирошниченко И.Б., Посух В.Г., Руменских М.С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шин П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ибранов А.А., Шайхисламов И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ВНКСФ - 28 Двадцать восьмая Всероссийская научная конференция студентов-физиков и молодых учёных: Материалы конференции, информ. бюллетень. -  Новосибирск:  Изд-во АСФ России, 2024. - С. 109-11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978-5-93667-204-0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asf.ural.ru/VNKSF/Tezis/v28/VNKSF-28-full-version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801650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CJQJSR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dark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течеискателя метана на основе абсорбционной спектроскопии с применением диодных матриц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ойко А.А.а,b, Кирьякова А.Ю.a,b,c, Ерушин Е.Ю.a,b,c, Костюкова Н.Ю.a,b,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Приборы и техника эксперимента. - 2024. - Т. , N 2. - C. 137-14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18 c.)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31857/S0032816224020188  EDN: QRVNKD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155106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0.04.2024 [Development of a leak detector of methane based on absorption spectroscopy using diode matrixe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Boyko A.A.1,2, Kiryakova A.Y.1,2,3, Erushin E.Y.1,2,3, Kostyukova N.Y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,2,3 // Instruments and Experimental Techniques. - 2024. - V.67, N 2. - P. 358-363. DOI: 10.1134/S0020441224700374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850294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IZBYGG 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link.springer.com/content/pdf/10.1134/S002044122470037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id=2-s2.0-85198035385   30.04.2024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dark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Yellow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НГУ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изм в пер. вариант в РИНЦ !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сеевская спектроскопия резонансов КПН на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ии атомов щелочных металлов в миниатюрных ячейках в поле встречных волн с противоположными круговыми поляризациями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Юдин В.И.1,2,3, Басалаев М.Ю.1,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аднатаров Д.А.1, Громов И.В.1, Радченко М.Д.1,3, Кобцев С.М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Тайченачев А.В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Письма в ЖЭТФ. - 2024. - Т.12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498-50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31857/S0370274X24100033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mathnet.ru/php/getFT.phtml?jrnid=jetpl&amp;paperid=7335&amp;what=fullt&amp;option_lang=r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EIYNDY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33600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[Ramsey spectroscopy of CPT resonances on the D 1 line of alkali metal atoms in miniature cells in the field of counterpropagating waves with opposite circular polarizations / Yudin V.I.1,2,3, Basalaev M.Y.1,2,3, Radnatarov D.A., Gromov I.V., Radchenko M.D., Kobtsev S.M., Taichenachev A.V.1,2 // JETP Letters. - 2024. - V.120, N 7. - P. 477-482. DOI: 10.1134/S0021364024603130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link.springer.com/article/10.1134/S00213640246031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WOS: 001352790900003  eid=2-s2.0-85209820580 ISSN 0021-3640    12.11.2024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Р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ансное взаимодействие сгустков плазмы с замагниченным фоном: самофокусировка вистлеров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Тищенко В.Н., Березуцкий А.Г., Шайхисламов И.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/ Девятнадцатая ежегодная конференция “Физика плазмы в Солнечной системе”, 5-9 февраля 2024 года, Москва: сборник тезисов. - C. 353.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plasma2024.cosmos.ru/docs/2024/plasma2024-abstract_book_v5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С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ства единичных центров в широкозонных кристаллах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артынович Е.Ф.1,2, Дресвянский В.П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LUMOS-2024 Всероссийская конференция по люминесценции (с междунар. участием), 23-26 апреля 2024, МГУ им. М.В. Ломоносова, Москва: сборник тезисо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92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6050309-9-7.</w:t>
            </w:r>
            <w:r>
              <w:rPr/>
              <w:t xml:space="preserve">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DNTjAuQl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Blue"/>
                <w:lang w:eastAsia="ru-RU"/>
              </w:rPr>
              <w:t>С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роскопия квадрупольного часового перехода иона иттербия-171 / Лапин Н.С.1,2, науч. рук. - Чепуров С.В. // Аэрофизика. Фотоника и квантовые оптические технологии. Физика плазмы. Физика твердого тела. Теплофизика. Физические методы в естественных науках и материаловедении. Физика элементарных частиц, астрофизика и космология. Физика сплошных сред. Инструментальные методы и техника экспериментальной физики: Материалы 62-й Междунар. науч. студ. конф. 17-23 апреля 2024 г. / Новосиб. гос. ун-т. - Новосибирск: ИПЦ НГУ, 2024. - C. 32. 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978-5-4437-1620-6 DOI: 10.25205/978-5-4437-1620-6 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nsu.ru/upload/iblock/af0/6gmqrnock19c8fa0rb569q7secn3zryc/MNSK%20Fisica%20202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наносекундная люминесценция молекулярных кластеров в кристаллах LiF, имплантированных ионами серебра / Паперный В.Л., Черных А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щенко А.С.2, Мурзин С.В.2, Дресвянский В.П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Письма в Журнал технической физики. - 2024. - Т.5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. - С. 29-3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I: 10.61011/PJTF.2024.10.57706.1978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DN: KPWMBS 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te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6721118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6 апреля 2024 г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композитных рамсеевских последовательностей радиочастотных импульсов вне рамок резонансного приближения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Юдин В.И.1,2,3, Прудников О.Н.1,2, Тайченачев А.В.1,2, Басалаев М.Ю.1,2,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льчиков В.Г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агаев С.Н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Письма в Журнал экспериментальной и теоретической физики. - 2024. - Т.12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-2. - С. 26-3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31857/S1234567824130056 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jetpletters.ru/ps/2476/article_36340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OEEHIL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851850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10/06/2024 [Theory of composite Ramsey sequences of radiofrequency pulses beyond the rotating wave approximation / Yudin V.I., Prudnikov O.N., Taichenachev A.V., Basalaev M.Yu., Pal’chikov V.G., Bagayev S.N. // JETP Letters. - 2024. - V.120, N 1. -  P. 28-32. DOI: 10.1134/S0021364024602033 </w:t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link.springer.com/content/pdf/10.1134/S0021364024602033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6862608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UOAQAM eid=2-s2.0-85202035819 </w:t>
              <w:tab/>
              <w:t>WOS:001297622900001  ISSN 0021-3640  JUL 2024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Blue"/>
                <w:lang w:eastAsia="ru-RU"/>
              </w:rPr>
              <w:t>Т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я нелинейных высококонтрастных резонансов в парах цезия под действием встречных бихроматических лазерных пучков / Михайлов А.М., науч. рук. - Бражников Д.В. Аэрофизика. Фотоника и квантовые оптические технологии. Физика плазмы. Физика твердого тела. Теплофизика. Физические методы в естественных науках и материаловедении. Физика элементарных частиц, астрофизика и космология. Физика сплошных сред. Инструментальные методы и техника экспериментальной физики: Материалы 62-й Междунар. науч. студ. конф. 17-23 апреля 2024 г. / Новосиб. гос. ун-т. - Новосибирск: ИПЦ НГУ, 2024. - C. 34. 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978-5-4437-1620-6 DOI: 10.25205/978-5-4437-1620-6 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nsu.ru/upload/iblock/af0/6gmqrnock19c8fa0rb569q7secn3zryc/MNSK%20Fisica%202024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ый слой на границе взаимодействия сферического облака лазерной плазмы с замагниченным водородным фоном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уменских М.С., Чибранов А.А., Березуцкий А.Г., Посух В.Г., Захаров Ю.П., Шайхисламов И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Девятнадцатая ежегодная конференция “Физика плазмы в Солнечной системе”, 5-9 февраля 2024 года, Москва: сборник тезисо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377. 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plasma2024.cosmos.ru/docs/2024/plasma2024-abstract_book_v5.pdf</w:t>
              </w:r>
            </w:hyperlink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ГУ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ирование магнитного поля для анализа моделирования диамагнитной полости с учетом и без учета холловского члена в законе Ома / Парамоник И.П., Дивин А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ибранов А.А.2, Руменских М.С.2, Шайхисламов И.Ф.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менов В.С. // Девятнадцатая ежегодная конференция “Физика плазмы в Солнечной системе”, 5-9 февраля 2024 года, Москва: сборник тезисо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180. 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plasma2024.cosmos.ru/docs/2024/plasma2024-abstract_book_v5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пектром вертикально-излучающего диодного лазера для приложений в квантовой метрологии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ишняков В.И.1, Бражников Д.В.1,2, Скворцов М.Н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Нелинейная фотоника-2024: VIII Международная школа молодых ученых, 20-23 августа 2024 г.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зисы докладов. - С. 14-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25205/978-5-4437-1666-4-6 </w:t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npl.nsu.ru/website/photonics/upload/custom/files/%D0%92%D0%B8%D1%88%D0%BD%D1%8F%D0%BA%D0%BE%D0%B2%20%D0%92%D0%98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5182002&amp;pff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DXOBLR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 азотный лазер с накачкой импульсным продольным индукционно-электрическим разрядом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ажев А.М.1, Чуркин Д.С.1,2, Ткаченко Р.А.1,2, Трунов И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// Оптика атмосферы и океана. - 2024. - Т.37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 - С. 283-28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15372/AOO20240403 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656582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JZDEST</w:t>
              <w:tab/>
              <w:t xml:space="preserve">[UV nitrogen laser pumped by a pulsed longitudinal inductive-electric discharge / Razhev A.M.1, Churkin D.S.1,2, Tkachenko R.A.1,2, Trunov I.A.1 // Atmospheric and Oceanic Optics. - 2024. - V.37, N 4. - P. 558-561. DOI: 10.1134/S1024856024700751  </w:t>
            </w: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7508939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IJEDJY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лизм потенциалов в радиолокации / Злыгостев И.Н., Майоров А.П., Стаценко П.А., Трашкеев С.И., Хомяков М.Н., Диаб Хала // Акустооптические и радиолокационные методы измерений и обработки информации (ARMIMP-2024): Труды 17-й Международной конференции, Суздаль, 23-26 сентября 2024 года.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80-84.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750645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EDN: NYQZXA ISBN: 978-5-605-11335-5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 S 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лов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ап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агни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ер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уум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ибр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айхисла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ерезуц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с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Тру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х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ирошнич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.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умен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2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2024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101, N 4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379-388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I: 10.31857/S0004629924040082 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item.asp?id=6926014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KFBBML 11.03.2024 [Hall effects and diamagnetic cavity collapse during a laser plasma cloud expansion into a vacuum magnetic field / Chibranov A.A.a, Shaikhislamov I.F.a, Berezutskiy A.G.a, Posukh V.G.a, Trushin P.A.a, Zakharov Yu.P.a, Miroshnichenko I.B.a, Rumenskikh M.S.a, Terekhin V.A.b // Astronomy Reports. - 2024. - V.68, N 4. - P. 418-428. DOI: 10.1134/S1063772924700409  </w:t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link.springer.com/content/pdf/10.1134/S1063772924700409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685383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EDN: MXRKDY   eid=2-s2.0-85199927215  WOS: 001281177900005 ISSN 1063-7729  27 July 2024 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Х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ские эффекты и коллапс диамагнитной каверны при разлете облака лазерной плазмы в замагниченный фон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ибранов А.А., Березуцкий А.Г., Захаров Ю.П., Мирошниченко И.Б., Посух В.Г., Руменских М.С., Трушин П.А., Шайхисламов И.Ф., Долгов А.Е., Иванов А.Е., Логинов М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Девятнадцатая ежегодная конференция “Физика плазмы в Солнечной системе”, 5-9 февраля 2024 года, Москва: сборник тезисо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238. </w:t>
            </w: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plasma2024.cosmos.ru/docs/2024/plasma2024-abstract_book_v5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ловские эффекты и коллапс диамагнитной каверны при разлете облака лазерной плазмы в замагниченный фон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ибранов А.А., Шайхисламов И.Ф., Посух В.Г., Березуцкий А.Г., Захаров Ю.П., Мирошниченко И.Б., Руменских М.С., Иванов А.Е., Логинов М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ys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ro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enome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LVII Annual Seminar, Apatity, 11-15 March, 2024. - P. 73-77.  DOI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.51981/2588-0039.2024.47.016 </w:t>
            </w: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seminar.pgia.ru/archive/2024/2_02_Chibranov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SSN 2588-0039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ффективность формирования люминесцирующих дефектов в кристаллах LiF при различных условиях фемтосекундного лазерного возбуждения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урзин С.В.1, Кузнецов А.В.1, Мартынович Е.Ф.1, Дресвянский В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// XXI Всероссийская молодежная Самарская конкурс-конференция по оптике, лазерной физике и физике плазмы, посвященная 300-летию РАН, Самара, 14-18 ноября 2023 г.: сб. тезисов. - М.: Тровант, 2023. - С. 113-1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978-5-89513-536-5  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te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61196671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el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6120397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HHAQR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 (+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ы термолинзирования и нелинейный показатель преломления кристалла BA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Ерушин Е.Ю.1,2, Костюкова Н.Ю.1,2, Бойко А.А.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Шевырдяева Г.С., Бадиков Д.В. // Нелинейная фотоника-2024: VIII Международная школа молодых ученых, 20-23 августа 2024 г.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зисы докладов. - С. 22-2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.25205/978-5-4437-1666-4-10 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ducation.nsu.ru/nonlinear_photonics/2024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npl.nsu.ru/website/photonics/upload/custom/files/%D0%95%D1%80%D1%83%D1%88%D0%B8%D0%BD%20%D0%95%D0%AE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www.elibrary.ru/item.asp?id=7518200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DN: HGLSMV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функциональный лазерно-плазменный технологический комплекс / Багаев С.Н., Грачев Г.Н., Смирнов А.Л., Смирнов П.Ю., Стаценко П.А. // Патент на изобре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8124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0.01.2024. Заявка от 19.06.2022.</w:t>
            </w:r>
            <w:r>
              <w:rPr/>
              <w:t xml:space="preserve"> 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elibrary.ru/item.asp?id=607872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ABISR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для удаленного контроля синхронного таймера (SYNCHRONIZER) / Капуста Д.Н. // Свидетельство о регистрации программы для ЭВМ RU 2024665915, 08.07.2024. Заявка от 08.07.2024. </w:t>
            </w: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te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6859786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WOR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для управления установкой регистрации кривых термовысвечивания (ТЕРМОЛЮМ) / Глазунов Д.С., Мурзин С.В. // Свидетельство о регистрации программы для ЭВ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4665953, 08.07.2024. Заявка от 08.07.2024. 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te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685979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FHUE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13" w:leader="none"/>
              </w:tabs>
              <w:snapToGrid w:val="false"/>
              <w:spacing w:lineRule="auto" w:line="240" w:before="0" w:after="0"/>
              <w:ind w:left="1069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54916463" TargetMode="External"/><Relationship Id="rId3" Type="http://schemas.openxmlformats.org/officeDocument/2006/relationships/hyperlink" Target="https://elibrary.ru/item.asp?id=74046467" TargetMode="External"/><Relationship Id="rId4" Type="http://schemas.openxmlformats.org/officeDocument/2006/relationships/hyperlink" Target="https://elibrary.ru/item.asp?id=74045663" TargetMode="External"/><Relationship Id="rId5" Type="http://schemas.openxmlformats.org/officeDocument/2006/relationships/hyperlink" Target="https://elibrary.ru/item.asp?id=74042655" TargetMode="External"/><Relationship Id="rId6" Type="http://schemas.openxmlformats.org/officeDocument/2006/relationships/hyperlink" Target="https://elibrary.ru/item.asp?id=74042629" TargetMode="External"/><Relationship Id="rId7" Type="http://schemas.openxmlformats.org/officeDocument/2006/relationships/hyperlink" Target="https://elibrary.ru/item.asp?id=74041501" TargetMode="External"/><Relationship Id="rId8" Type="http://schemas.openxmlformats.org/officeDocument/2006/relationships/hyperlink" Target="https://laser.nsc.ru/download/Dissert_Tkachenko.pdf" TargetMode="External"/><Relationship Id="rId9" Type="http://schemas.openxmlformats.org/officeDocument/2006/relationships/hyperlink" Target="https://elibrary.ru/item.asp?id=74046356" TargetMode="External"/><Relationship Id="rId10" Type="http://schemas.openxmlformats.org/officeDocument/2006/relationships/hyperlink" Target="https://www.elibrary.ru/item.asp?id=69889047" TargetMode="External"/><Relationship Id="rId11" Type="http://schemas.openxmlformats.org/officeDocument/2006/relationships/hyperlink" Target="https://link.springer.com/article/10.1134/S1063772924700732" TargetMode="External"/><Relationship Id="rId12" Type="http://schemas.openxmlformats.org/officeDocument/2006/relationships/hyperlink" Target="https://www.elibrary.ru/item.asp?id=74176912" TargetMode="External"/><Relationship Id="rId13" Type="http://schemas.openxmlformats.org/officeDocument/2006/relationships/hyperlink" Target="https://link.springer.com/article/10.1134/S1990519X24700627" TargetMode="External"/><Relationship Id="rId14" Type="http://schemas.openxmlformats.org/officeDocument/2006/relationships/hyperlink" Target="https://elibrary.ru/item.asp?id=75089078" TargetMode="External"/><Relationship Id="rId15" Type="http://schemas.openxmlformats.org/officeDocument/2006/relationships/hyperlink" Target="https://link.springer.com/content/pdf/10.1007/s00340-023-08152-2.pdf" TargetMode="External"/><Relationship Id="rId16" Type="http://schemas.openxmlformats.org/officeDocument/2006/relationships/hyperlink" Target="https://www.elibrary.ru/item.asp?id=55810392" TargetMode="External"/><Relationship Id="rId17" Type="http://schemas.openxmlformats.org/officeDocument/2006/relationships/hyperlink" Target="https://www.mdpi.com/2304-6732/11/3/281/pdf?version=1711100477" TargetMode="External"/><Relationship Id="rId18" Type="http://schemas.openxmlformats.org/officeDocument/2006/relationships/hyperlink" Target="https://www.elibrary.ru/item.asp?id=63973269" TargetMode="External"/><Relationship Id="rId19" Type="http://schemas.openxmlformats.org/officeDocument/2006/relationships/hyperlink" Target="https://www.sciencedirect.com/science/article/pii/S1350449523005613/pdfft?md5=9649a36d01e3dcde70f82e44e3fcccea&amp;pid=1-s2.0-S1350449523005613-main.pdf" TargetMode="External"/><Relationship Id="rId20" Type="http://schemas.openxmlformats.org/officeDocument/2006/relationships/hyperlink" Target="https://www.sciencedirect.com/science/article/pii/S016773222302634X/pdfft?md5=76541e065872bdbfde9db3e56f875e95&amp;pid=1-s2.0-S016773222302634X-main.pdf" TargetMode="External"/><Relationship Id="rId21" Type="http://schemas.openxmlformats.org/officeDocument/2006/relationships/hyperlink" Target="https://elibrary.ru/item.asp?id=59994172" TargetMode="External"/><Relationship Id="rId22" Type="http://schemas.openxmlformats.org/officeDocument/2006/relationships/hyperlink" Target="https://www.elibrary.ru/item.asp?id=69889331" TargetMode="External"/><Relationship Id="rId23" Type="http://schemas.openxmlformats.org/officeDocument/2006/relationships/hyperlink" Target="https://elibrary.ru/item.asp?id=68376658" TargetMode="External"/><Relationship Id="rId24" Type="http://schemas.openxmlformats.org/officeDocument/2006/relationships/hyperlink" Target="https://www.sciencedirect.com/science/article/pii/S025789722400762X" TargetMode="External"/><Relationship Id="rId25" Type="http://schemas.openxmlformats.org/officeDocument/2006/relationships/hyperlink" Target="https://ieeexplore.ieee.org/abstract/document/10618609" TargetMode="External"/><Relationship Id="rId26" Type="http://schemas.openxmlformats.org/officeDocument/2006/relationships/hyperlink" Target="https://elibrary.ru/item.asp?id=72795103" TargetMode="External"/><Relationship Id="rId27" Type="http://schemas.openxmlformats.org/officeDocument/2006/relationships/hyperlink" Target="http://pgia.ru/seminar/abstracts_2024.pdf" TargetMode="External"/><Relationship Id="rId28" Type="http://schemas.openxmlformats.org/officeDocument/2006/relationships/hyperlink" Target="https://journals.aps.org/pra/abstract/10.1103/PhysRevA.109.043501" TargetMode="External"/><Relationship Id="rId29" Type="http://schemas.openxmlformats.org/officeDocument/2006/relationships/hyperlink" Target="https://elibrary.ru/item.asp?id=66938152" TargetMode="External"/><Relationship Id="rId30" Type="http://schemas.openxmlformats.org/officeDocument/2006/relationships/hyperlink" Target="https://www.elibrary.ru/item.asp?id=69889439" TargetMode="External"/><Relationship Id="rId31" Type="http://schemas.openxmlformats.org/officeDocument/2006/relationships/hyperlink" Target="https://www.elibrary.ru/item.asp?id=69889661" TargetMode="External"/><Relationship Id="rId32" Type="http://schemas.openxmlformats.org/officeDocument/2006/relationships/hyperlink" Target="https://www.elibrary.ru/item.asp?id=69890338" TargetMode="External"/><Relationship Id="rId33" Type="http://schemas.openxmlformats.org/officeDocument/2006/relationships/hyperlink" Target="https://journals.aps.org/pra/abstract/10.1103/PhysRevA.110.022442" TargetMode="External"/><Relationship Id="rId34" Type="http://schemas.openxmlformats.org/officeDocument/2006/relationships/hyperlink" Target="https://elibrary.ru/item.asp?id=72164219" TargetMode="External"/><Relationship Id="rId35" Type="http://schemas.openxmlformats.org/officeDocument/2006/relationships/hyperlink" Target="https://onlinelibrary.wiley.com/doi/full/10.1002/ctpp.202300169" TargetMode="External"/><Relationship Id="rId36" Type="http://schemas.openxmlformats.org/officeDocument/2006/relationships/hyperlink" Target="https://www.elibrary.ru/item.asp?id=60232836" TargetMode="External"/><Relationship Id="rId37" Type="http://schemas.openxmlformats.org/officeDocument/2006/relationships/hyperlink" Target="https://www.elibrary.ru/item.asp?id=69891795" TargetMode="External"/><Relationship Id="rId38" Type="http://schemas.openxmlformats.org/officeDocument/2006/relationships/hyperlink" Target="https://link.springer.com/content/pdf/10.1134/S1062873824707049.pdf" TargetMode="External"/><Relationship Id="rId39" Type="http://schemas.openxmlformats.org/officeDocument/2006/relationships/hyperlink" Target="https://elibrary.ru/item.asp?id=68611732" TargetMode="External"/><Relationship Id="rId40" Type="http://schemas.openxmlformats.org/officeDocument/2006/relationships/hyperlink" Target="https://www.elibrary.ru/item.asp?id=71923625" TargetMode="External"/><Relationship Id="rId41" Type="http://schemas.openxmlformats.org/officeDocument/2006/relationships/hyperlink" Target="https://www.mdpi.com/2304-6732/11/8/748/pdf?version=1723216241" TargetMode="External"/><Relationship Id="rId42" Type="http://schemas.openxmlformats.org/officeDocument/2006/relationships/hyperlink" Target="https://www.elibrary.ru/item.asp?id=69028118" TargetMode="External"/><Relationship Id="rId43" Type="http://schemas.openxmlformats.org/officeDocument/2006/relationships/hyperlink" Target="https://journals.aps.org/prapplied/pdf/10.1103/PhysRevApplied.21.054046" TargetMode="External"/><Relationship Id="rId44" Type="http://schemas.openxmlformats.org/officeDocument/2006/relationships/hyperlink" Target="https://elibrary.ru/item.asp?id=67321186" TargetMode="External"/><Relationship Id="rId45" Type="http://schemas.openxmlformats.org/officeDocument/2006/relationships/hyperlink" Target="https://link.springer.com/content/pdf/10.1134/S1062873824707037.pdf" TargetMode="External"/><Relationship Id="rId46" Type="http://schemas.openxmlformats.org/officeDocument/2006/relationships/hyperlink" Target="https://elibrary.ru/item.asp?id=68611731" TargetMode="External"/><Relationship Id="rId47" Type="http://schemas.openxmlformats.org/officeDocument/2006/relationships/hyperlink" Target="https://www.sciencedirect.com/science/article/pii/S0925346724009285" TargetMode="External"/><Relationship Id="rId48" Type="http://schemas.openxmlformats.org/officeDocument/2006/relationships/hyperlink" Target="https://elibrary.ru/item.asp?id=67909218" TargetMode="External"/><Relationship Id="rId49" Type="http://schemas.openxmlformats.org/officeDocument/2006/relationships/hyperlink" Target="https://www.elibrary.ru/item.asp?id=71923687" TargetMode="External"/><Relationship Id="rId50" Type="http://schemas.openxmlformats.org/officeDocument/2006/relationships/hyperlink" Target="https://pubs.aip.org/aip/app/article-pdf/doi/10.1063/5.0170227/19712464/030801_1_5.0170227.pdf" TargetMode="External"/><Relationship Id="rId51" Type="http://schemas.openxmlformats.org/officeDocument/2006/relationships/hyperlink" Target="https://www.elibrary.ru/item.asp?id=63708105" TargetMode="External"/><Relationship Id="rId52" Type="http://schemas.openxmlformats.org/officeDocument/2006/relationships/hyperlink" Target="https://link.springer.com/content/pdf/10.1007/s11665-023-08096-w.pdf" TargetMode="External"/><Relationship Id="rId53" Type="http://schemas.openxmlformats.org/officeDocument/2006/relationships/hyperlink" Target="https://elibrary.ru/item.asp?id=54302106" TargetMode="External"/><Relationship Id="rId54" Type="http://schemas.openxmlformats.org/officeDocument/2006/relationships/hyperlink" Target="https://www.sciencedirect.com/science/article/pii/S0925346724014587/pdfft?md5=9ab848994a5896811eb9e08361510d9a&amp;pid=1-s2.0-S0925346724014587-main.pdf" TargetMode="External"/><Relationship Id="rId55" Type="http://schemas.openxmlformats.org/officeDocument/2006/relationships/hyperlink" Target="https://www.elibrary.ru/item.asp?id=74501273" TargetMode="External"/><Relationship Id="rId56" Type="http://schemas.openxmlformats.org/officeDocument/2006/relationships/hyperlink" Target="https://www.scientific.net/DDF.437.27" TargetMode="External"/><Relationship Id="rId57" Type="http://schemas.openxmlformats.org/officeDocument/2006/relationships/hyperlink" Target="https://elibrary.ru/item.asp?id=74291159" TargetMode="External"/><Relationship Id="rId58" Type="http://schemas.openxmlformats.org/officeDocument/2006/relationships/hyperlink" Target="http://pgia.ru/seminar/abstracts_2024.pdf" TargetMode="External"/><Relationship Id="rId59" Type="http://schemas.openxmlformats.org/officeDocument/2006/relationships/hyperlink" Target="https://seminar.pgia.ru/archive/2024/3_01_Berezutsky.pdf" TargetMode="External"/><Relationship Id="rId60" Type="http://schemas.openxmlformats.org/officeDocument/2006/relationships/hyperlink" Target="https://apcom.dvo.ru/2024/programme/Book_of_abstracts_ALT24.pdf" TargetMode="External"/><Relationship Id="rId61" Type="http://schemas.openxmlformats.org/officeDocument/2006/relationships/hyperlink" Target="https://elibrary.ru/item.asp?id=72432303" TargetMode="External"/><Relationship Id="rId62" Type="http://schemas.openxmlformats.org/officeDocument/2006/relationships/hyperlink" Target="https://www.sciencedirect.com/science/article/pii/S0925346724013776/pdfft?md5=dac63a888fa8bf1da027af896958a372&amp;pid=1-s2.0-S0925346724013776-main.pdf" TargetMode="External"/><Relationship Id="rId63" Type="http://schemas.openxmlformats.org/officeDocument/2006/relationships/hyperlink" Target="https://www.elibrary.ru/item.asp?id=71923743" TargetMode="External"/><Relationship Id="rId64" Type="http://schemas.openxmlformats.org/officeDocument/2006/relationships/hyperlink" Target="https://apcom.dvo.ru/2024/programme/Book_of_abstracts_ALT24.pdf" TargetMode="External"/><Relationship Id="rId65" Type="http://schemas.openxmlformats.org/officeDocument/2006/relationships/hyperlink" Target="https://link.springer.com/content/pdf/10.1134/S1062873824707062.pdf" TargetMode="External"/><Relationship Id="rId66" Type="http://schemas.openxmlformats.org/officeDocument/2006/relationships/hyperlink" Target="https://elibrary.ru/item.asp?id=68611734" TargetMode="External"/><Relationship Id="rId67" Type="http://schemas.openxmlformats.org/officeDocument/2006/relationships/hyperlink" Target="https://www.sciencedirect.com/science/article/pii/S138614252401028X/pdfft?md5=615dd4d60cba7441ce2af16cf019e2bb&amp;pid=1-s2.0-S138614252401028X-main.pdf" TargetMode="External"/><Relationship Id="rId68" Type="http://schemas.openxmlformats.org/officeDocument/2006/relationships/hyperlink" Target="https://elibrary.ru/item.asp?id=68589466" TargetMode="External"/><Relationship Id="rId69" Type="http://schemas.openxmlformats.org/officeDocument/2006/relationships/hyperlink" Target="https://www.elibrary.ru/item.asp?id=71923755" TargetMode="External"/><Relationship Id="rId70" Type="http://schemas.openxmlformats.org/officeDocument/2006/relationships/hyperlink" Target="https://www.elibrary.ru/item.asp?id=71923843" TargetMode="External"/><Relationship Id="rId71" Type="http://schemas.openxmlformats.org/officeDocument/2006/relationships/hyperlink" Target="https://journals.aps.org/pra/abstract/10.1103/PhysRevA.109.043504" TargetMode="External"/><Relationship Id="rId72" Type="http://schemas.openxmlformats.org/officeDocument/2006/relationships/hyperlink" Target="https://www.elibrary.ru/item.asp?id=65354905" TargetMode="External"/><Relationship Id="rId73" Type="http://schemas.openxmlformats.org/officeDocument/2006/relationships/hyperlink" Target="https://elibrary.ru/item.asp?id=65609561" TargetMode="External"/><Relationship Id="rId74" Type="http://schemas.openxmlformats.org/officeDocument/2006/relationships/hyperlink" Target="https://link.springer.com/content/pdf/10.3103/S1068335624600190.pdf" TargetMode="External"/><Relationship Id="rId75" Type="http://schemas.openxmlformats.org/officeDocument/2006/relationships/hyperlink" Target="http://www.mathnet.ru/qe18332" TargetMode="External"/><Relationship Id="rId76" Type="http://schemas.openxmlformats.org/officeDocument/2006/relationships/hyperlink" Target="https://quantum-electronics.ru/wp-content/uploads/2023/09/0712.pdf" TargetMode="External"/><Relationship Id="rId77" Type="http://schemas.openxmlformats.org/officeDocument/2006/relationships/hyperlink" Target="https://www.elibrary.ru/item.asp?id=71923865" TargetMode="External"/><Relationship Id="rId78" Type="http://schemas.openxmlformats.org/officeDocument/2006/relationships/hyperlink" Target="https://www.elibrary.ru/item.asp?id=71923879" TargetMode="External"/><Relationship Id="rId79" Type="http://schemas.openxmlformats.org/officeDocument/2006/relationships/hyperlink" Target="https://www.elibrary.ru/item.asp?id=71923892" TargetMode="External"/><Relationship Id="rId80" Type="http://schemas.openxmlformats.org/officeDocument/2006/relationships/hyperlink" Target="https://www.mdpi.com/2673-3269/5/2/15/pdf?version=1712139733" TargetMode="External"/><Relationship Id="rId81" Type="http://schemas.openxmlformats.org/officeDocument/2006/relationships/hyperlink" Target="https://www.elibrary.ru/item.asp?id=67176862" TargetMode="External"/><Relationship Id="rId82" Type="http://schemas.openxmlformats.org/officeDocument/2006/relationships/hyperlink" Target="https://www.elibrary.ru/item.asp?id=71109805" TargetMode="External"/><Relationship Id="rId83" Type="http://schemas.openxmlformats.org/officeDocument/2006/relationships/hyperlink" Target="https://www.elibrary.ru/item.asp?id=71923947" TargetMode="External"/><Relationship Id="rId84" Type="http://schemas.openxmlformats.org/officeDocument/2006/relationships/hyperlink" Target="https://elibrary.ru/item.asp?id=73530843" TargetMode="External"/><Relationship Id="rId85" Type="http://schemas.openxmlformats.org/officeDocument/2006/relationships/hyperlink" Target="https://elibrary.ru/item.asp?id=69215629" TargetMode="External"/><Relationship Id="rId86" Type="http://schemas.openxmlformats.org/officeDocument/2006/relationships/hyperlink" Target="https://www.elibrary.ru/item.asp?id=68004033" TargetMode="External"/><Relationship Id="rId87" Type="http://schemas.openxmlformats.org/officeDocument/2006/relationships/hyperlink" Target="https://link.springer.com/content/pdf/10.1134/S1990793124010354.pdf" TargetMode="External"/><Relationship Id="rId88" Type="http://schemas.openxmlformats.org/officeDocument/2006/relationships/hyperlink" Target="https://www.elibrary.ru/item.asp?id=65596420" TargetMode="External"/><Relationship Id="rId89" Type="http://schemas.openxmlformats.org/officeDocument/2006/relationships/hyperlink" Target="https://elibrary.ru/item.asp?id=67142720" TargetMode="External"/><Relationship Id="rId90" Type="http://schemas.openxmlformats.org/officeDocument/2006/relationships/hyperlink" Target="https://elibrary.ru/item.asp?id=56951129" TargetMode="External"/><Relationship Id="rId91" Type="http://schemas.openxmlformats.org/officeDocument/2006/relationships/hyperlink" Target="https://plasma2024.cosmos.ru/docs/2024/plasma2024-abstract_book_v5.pdf" TargetMode="External"/><Relationship Id="rId92" Type="http://schemas.openxmlformats.org/officeDocument/2006/relationships/hyperlink" Target="https://elibrary.ru/item.asp?id=73360032" TargetMode="External"/><Relationship Id="rId93" Type="http://schemas.openxmlformats.org/officeDocument/2006/relationships/hyperlink" Target="http://jetpletters.ru/ps/2484/article_36460.pdf" TargetMode="External"/><Relationship Id="rId94" Type="http://schemas.openxmlformats.org/officeDocument/2006/relationships/hyperlink" Target="https://elibrary.ru/item.asp?id=73360032" TargetMode="External"/><Relationship Id="rId95" Type="http://schemas.openxmlformats.org/officeDocument/2006/relationships/hyperlink" Target="https://elibrary.ru/item.asp?id=71318176" TargetMode="External"/><Relationship Id="rId96" Type="http://schemas.openxmlformats.org/officeDocument/2006/relationships/hyperlink" Target="http://jetp.ras.ru/cgi-bin/dn/r_166_0517.pdf" TargetMode="External"/><Relationship Id="rId97" Type="http://schemas.openxmlformats.org/officeDocument/2006/relationships/hyperlink" Target="https://www.elibrary.ru/item.asp?id=74035120" TargetMode="External"/><Relationship Id="rId98" Type="http://schemas.openxmlformats.org/officeDocument/2006/relationships/hyperlink" Target="https://education.nsu.ru/nonlinear_photonics/2024/" TargetMode="External"/><Relationship Id="rId99" Type="http://schemas.openxmlformats.org/officeDocument/2006/relationships/hyperlink" Target="https://npl.nsu.ru/website/photonics/upload/custom/files/&#1050;&#1088;&#1099;&#1089;&#1077;&#1085;&#1082;&#1086; &#1044;&#1057;.pdf" TargetMode="External"/><Relationship Id="rId100" Type="http://schemas.openxmlformats.org/officeDocument/2006/relationships/hyperlink" Target="https://www.elibrary.ru/item.asp?id=75182011" TargetMode="External"/><Relationship Id="rId101" Type="http://schemas.openxmlformats.org/officeDocument/2006/relationships/hyperlink" Target="https://elibrary.ru/item.asp?id=60031326" TargetMode="External"/><Relationship Id="rId102" Type="http://schemas.openxmlformats.org/officeDocument/2006/relationships/hyperlink" Target="https://elibrary.ru/item.asp?id=69152957" TargetMode="External"/><Relationship Id="rId103" Type="http://schemas.openxmlformats.org/officeDocument/2006/relationships/hyperlink" Target="https://link.springer.com/content/pdf/10.1134/S1063773724600188.pdf" TargetMode="External"/><Relationship Id="rId104" Type="http://schemas.openxmlformats.org/officeDocument/2006/relationships/hyperlink" Target="https://elibrary.ru/item.asp?id=67311586" TargetMode="External"/><Relationship Id="rId105" Type="http://schemas.openxmlformats.org/officeDocument/2006/relationships/hyperlink" Target="https://rfl24.iae.nsk.su/ru/articles/020_&#1050;&#1086;&#1083;&#1103;&#1076;&#1072; &#1053;&#1040;.pdf" TargetMode="External"/><Relationship Id="rId106" Type="http://schemas.openxmlformats.org/officeDocument/2006/relationships/hyperlink" Target="https://elibrary.ru/item.asp?id=75175118" TargetMode="External"/><Relationship Id="rId107" Type="http://schemas.openxmlformats.org/officeDocument/2006/relationships/hyperlink" Target="https://www.nsu.ru/upload/iblock/af0/6gmqrnock19c8fa0rb569q7secn3zryc/MNSK Fisica 2024.pdf" TargetMode="External"/><Relationship Id="rId108" Type="http://schemas.openxmlformats.org/officeDocument/2006/relationships/hyperlink" Target="https://vak2024.ru/doc/&#1057;&#1040;&#1054; _&#1056;&#1040;&#1053;_&#1089;&#1073;&#1086;&#1088;&#1085;&#1080;&#1082;_ &#1090;&#1077;&#1079;&#1080;&#1089;&#1086;&#1074;.pdf" TargetMode="External"/><Relationship Id="rId109" Type="http://schemas.openxmlformats.org/officeDocument/2006/relationships/hyperlink" Target="https://vak2024.ru/doc/&#1057;&#1040;&#1054; _&#1056;&#1040;&#1053;_&#1089;&#1073;&#1086;&#1088;&#1085;&#1080;&#1082;_ &#1090;&#1077;&#1079;&#1080;&#1089;&#1086;&#1074;.pdf" TargetMode="External"/><Relationship Id="rId110" Type="http://schemas.openxmlformats.org/officeDocument/2006/relationships/hyperlink" Target="../biblioteka/biblioteka/Conferences/2024/&#208;&#159;&#209;&#128;&#208;&#190;&#208;&#179;&#209;&#128;&#208;&#176;&#208;&#188;&#208;&#188;&#208;&#176;-&#208;&#184;-&#209;&#130;&#208;&#181;&#208;&#183;&#208;&#184;&#209;&#129;&#209;&#139;-LSES-2024.pdf" TargetMode="External"/><Relationship Id="rId111" Type="http://schemas.openxmlformats.org/officeDocument/2006/relationships/hyperlink" Target="https://www.mathnet.ru/php/archive.phtml?wshow=paper&amp;jrnid=qe&amp;paperid=18433&amp;option_lang=rus" TargetMode="External"/><Relationship Id="rId112" Type="http://schemas.openxmlformats.org/officeDocument/2006/relationships/hyperlink" Target="https://www.nsu.ru/upload/iblock/af0/6gmqrnock19c8fa0rb569q7secn3zryc/MNSK Fisica 2024.pdf" TargetMode="External"/><Relationship Id="rId113" Type="http://schemas.openxmlformats.org/officeDocument/2006/relationships/hyperlink" Target="https://www.nsu.ru/upload/iblock/af0/6gmqrnock19c8fa0rb569q7secn3zryc/MNSK Fisica 2024.pdf" TargetMode="External"/><Relationship Id="rId114" Type="http://schemas.openxmlformats.org/officeDocument/2006/relationships/hyperlink" Target="https://elibrary.ru/item.asp?id=72852433" TargetMode="External"/><Relationship Id="rId115" Type="http://schemas.openxmlformats.org/officeDocument/2006/relationships/hyperlink" Target="http://asf.ural.ru/VNKSF/Tezis/v28/VNKSF-28-full-version.pdf" TargetMode="External"/><Relationship Id="rId116" Type="http://schemas.openxmlformats.org/officeDocument/2006/relationships/hyperlink" Target="https://www.elibrary.ru/item.asp?id=68016539" TargetMode="External"/><Relationship Id="rId117" Type="http://schemas.openxmlformats.org/officeDocument/2006/relationships/hyperlink" Target="https://npl.nsu.ru/website/photonics/upload/custom/files/&#1052;&#1077;&#1089;&#1077;&#1085;&#1079;&#1086;&#1074;&#1072; &#1048;&#1057;.pdf" TargetMode="External"/><Relationship Id="rId118" Type="http://schemas.openxmlformats.org/officeDocument/2006/relationships/hyperlink" Target="https://www.elibrary.ru/item.asp?id=75182014" TargetMode="External"/><Relationship Id="rId119" Type="http://schemas.openxmlformats.org/officeDocument/2006/relationships/hyperlink" Target="https://www.nsu.ru/upload/iblock/af0/6gmqrnock19c8fa0rb569q7secn3zryc/MNSK Fisica 2024.pdf" TargetMode="External"/><Relationship Id="rId120" Type="http://schemas.openxmlformats.org/officeDocument/2006/relationships/hyperlink" Target="https://elibrary.ru/item.asp?id=71551055" TargetMode="External"/><Relationship Id="rId121" Type="http://schemas.openxmlformats.org/officeDocument/2006/relationships/hyperlink" Target="https://link.springer.com/content/pdf/10.1134/S0020441224700404.pdf" TargetMode="External"/><Relationship Id="rId122" Type="http://schemas.openxmlformats.org/officeDocument/2006/relationships/hyperlink" Target="https://www.elibrary.ru/item.asp?id=68503024" TargetMode="External"/><Relationship Id="rId123" Type="http://schemas.openxmlformats.org/officeDocument/2006/relationships/hyperlink" Target="https://elibrary.ru/item.asp?id=59755463" TargetMode="External"/><Relationship Id="rId124" Type="http://schemas.openxmlformats.org/officeDocument/2006/relationships/hyperlink" Target="https://elibrary.ru/item.asp?id=67958583" TargetMode="External"/><Relationship Id="rId125" Type="http://schemas.openxmlformats.org/officeDocument/2006/relationships/hyperlink" Target="https://link.springer.com/content/pdf/10.1134/S1024856024700234.pdf" TargetMode="External"/><Relationship Id="rId126" Type="http://schemas.openxmlformats.org/officeDocument/2006/relationships/hyperlink" Target="https://npl.nsu.ru/website/photonics/upload/custom/files/&#1060;&#1080;&#1083;&#1086;&#1085;&#1086;&#1074; &#1040;_&#1040;_.pdf" TargetMode="External"/><Relationship Id="rId127" Type="http://schemas.openxmlformats.org/officeDocument/2006/relationships/hyperlink" Target="https://www.elibrary.ru/item.asp?id=75182021" TargetMode="External"/><Relationship Id="rId128" Type="http://schemas.openxmlformats.org/officeDocument/2006/relationships/hyperlink" Target="https://www.elibrary.ru/item.asp?id=54941606" TargetMode="External"/><Relationship Id="rId129" Type="http://schemas.openxmlformats.org/officeDocument/2006/relationships/hyperlink" Target="https://www.elibrary.ru/item.asp?id=67142696" TargetMode="External"/><Relationship Id="rId130" Type="http://schemas.openxmlformats.org/officeDocument/2006/relationships/hyperlink" Target="https://npl.nsu.ru/website/photonics/upload/custom/files/&#1056;&#1072;&#1076;&#1095;&#1077;&#1085;&#1082;&#1086; &#1052;&#1044;.pdf" TargetMode="External"/><Relationship Id="rId131" Type="http://schemas.openxmlformats.org/officeDocument/2006/relationships/hyperlink" Target="https://www.elibrary.ru/item.asp?id=75182073" TargetMode="External"/><Relationship Id="rId132" Type="http://schemas.openxmlformats.org/officeDocument/2006/relationships/hyperlink" Target="https://www.elibrary.ru/item.asp?id=67142740" TargetMode="External"/><Relationship Id="rId133" Type="http://schemas.openxmlformats.org/officeDocument/2006/relationships/hyperlink" Target="http://jetp.ras.ru/cgi-bin/dn/r_166_0453.pdf" TargetMode="External"/><Relationship Id="rId134" Type="http://schemas.openxmlformats.org/officeDocument/2006/relationships/hyperlink" Target="https://www.elibrary.ru/item.asp?id=74035112" TargetMode="External"/><Relationship Id="rId135" Type="http://schemas.openxmlformats.org/officeDocument/2006/relationships/hyperlink" Target="https://elibrary.ru/item.asp?id=54616986&amp;pff=1" TargetMode="External"/><Relationship Id="rId136" Type="http://schemas.openxmlformats.org/officeDocument/2006/relationships/hyperlink" Target="https://www.elibrary.ru/item.asp?id=67220453" TargetMode="External"/><Relationship Id="rId137" Type="http://schemas.openxmlformats.org/officeDocument/2006/relationships/hyperlink" Target="https://vak2024.ru/doc/&#1057;&#1040;&#1054; _&#1056;&#1040;&#1053;_&#1089;&#1073;&#1086;&#1088;&#1085;&#1080;&#1082;_ &#1090;&#1077;&#1079;&#1080;&#1089;&#1086;&#1074;.pdf" TargetMode="External"/><Relationship Id="rId138" Type="http://schemas.openxmlformats.org/officeDocument/2006/relationships/hyperlink" Target="../biblioteka/biblioteka/Conferences/2024/&#208;&#159;&#209;&#128;&#208;&#190;&#208;&#179;&#209;&#128;&#208;&#176;&#208;&#188;&#208;&#188;&#208;&#176;-&#208;&#184;-&#209;&#130;&#208;&#181;&#208;&#183;&#208;&#184;&#209;&#129;&#209;&#139;-LSES-2024.pdf" TargetMode="External"/><Relationship Id="rId139" Type="http://schemas.openxmlformats.org/officeDocument/2006/relationships/hyperlink" Target="http://jetp.ras.ru/cgi-bin/dn/r_166_0548.pdf" TargetMode="External"/><Relationship Id="rId140" Type="http://schemas.openxmlformats.org/officeDocument/2006/relationships/hyperlink" Target="https://www.elibrary.ru/item.asp?id=74035123" TargetMode="External"/><Relationship Id="rId141" Type="http://schemas.openxmlformats.org/officeDocument/2006/relationships/hyperlink" Target="http://jetpletters.ru/ps/2452/article_36069.pdf" TargetMode="External"/><Relationship Id="rId142" Type="http://schemas.openxmlformats.org/officeDocument/2006/relationships/hyperlink" Target="https://link.springer.com/content/pdf/10.1134/S0021364024600320.pdf" TargetMode="External"/><Relationship Id="rId143" Type="http://schemas.openxmlformats.org/officeDocument/2006/relationships/hyperlink" Target="https://www.elibrary.ru/item.asp?id=62478806" TargetMode="External"/><Relationship Id="rId144" Type="http://schemas.openxmlformats.org/officeDocument/2006/relationships/hyperlink" Target="http://asf.ural.ru/VNKSF/Tezis/v28/VNKSF-28-full-version.pdf" TargetMode="External"/><Relationship Id="rId145" Type="http://schemas.openxmlformats.org/officeDocument/2006/relationships/hyperlink" Target="https://www.elibrary.ru/item.asp?id=68016500" TargetMode="External"/><Relationship Id="rId146" Type="http://schemas.openxmlformats.org/officeDocument/2006/relationships/hyperlink" Target="http://jetp.ras.ru/cgi-bin/dn/r_166_0556.pdf" TargetMode="External"/><Relationship Id="rId147" Type="http://schemas.openxmlformats.org/officeDocument/2006/relationships/hyperlink" Target="https://www.elibrary.ru/item.asp?id=74035124" TargetMode="External"/><Relationship Id="rId148" Type="http://schemas.openxmlformats.org/officeDocument/2006/relationships/hyperlink" Target="https://elibrary.ru/item.asp?id=60031325" TargetMode="External"/><Relationship Id="rId149" Type="http://schemas.openxmlformats.org/officeDocument/2006/relationships/hyperlink" Target="https://disk.yandex.ru/d/gDNTjAuQlY2RUg" TargetMode="External"/><Relationship Id="rId150" Type="http://schemas.openxmlformats.org/officeDocument/2006/relationships/hyperlink" Target="https://www.elibrary.ru/item.asp?id=57720826" TargetMode="External"/><Relationship Id="rId151" Type="http://schemas.openxmlformats.org/officeDocument/2006/relationships/hyperlink" Target="https://www.nsu.ru/upload/iblock/af0/6gmqrnock19c8fa0rb569q7secn3zryc/MNSK Fisica 2024.pdf" TargetMode="External"/><Relationship Id="rId152" Type="http://schemas.openxmlformats.org/officeDocument/2006/relationships/hyperlink" Target="http://asf.ural.ru/VNKSF/Tezis/v28/VNKSF-28-full-version.pdf" TargetMode="External"/><Relationship Id="rId153" Type="http://schemas.openxmlformats.org/officeDocument/2006/relationships/hyperlink" Target="https://www.elibrary.ru/item.asp?id=68016560" TargetMode="External"/><Relationship Id="rId154" Type="http://schemas.openxmlformats.org/officeDocument/2006/relationships/hyperlink" Target="https://vak2024.ru/doc/&#1057;&#1040;&#1054; _&#1056;&#1040;&#1053;_&#1089;&#1073;&#1086;&#1088;&#1085;&#1080;&#1082;_ &#1090;&#1077;&#1079;&#1080;&#1089;&#1086;&#1074;.pdf" TargetMode="External"/><Relationship Id="rId155" Type="http://schemas.openxmlformats.org/officeDocument/2006/relationships/hyperlink" Target="http://asf.ural.ru/VNKSF/Tezis/v28/VNKSF-28-full-version.pdf" TargetMode="External"/><Relationship Id="rId156" Type="http://schemas.openxmlformats.org/officeDocument/2006/relationships/hyperlink" Target="https://www.computeroptics.ru/KO/PDF/KO48-5/480504.pdf" TargetMode="External"/><Relationship Id="rId157" Type="http://schemas.openxmlformats.org/officeDocument/2006/relationships/hyperlink" Target="https://www.elibrary.ru/item.asp?id=65440844" TargetMode="External"/><Relationship Id="rId158" Type="http://schemas.openxmlformats.org/officeDocument/2006/relationships/hyperlink" Target="https://elibrary.ru/item.asp?id=74503510" TargetMode="External"/><Relationship Id="rId159" Type="http://schemas.openxmlformats.org/officeDocument/2006/relationships/hyperlink" Target="https://elibrary.ru/item.asp?id=72927880" TargetMode="External"/><Relationship Id="rId160" Type="http://schemas.openxmlformats.org/officeDocument/2006/relationships/hyperlink" Target="https://elibrary.ru/item.asp?id=69215628" TargetMode="External"/><Relationship Id="rId161" Type="http://schemas.openxmlformats.org/officeDocument/2006/relationships/hyperlink" Target="https://vak2024.ru/doc/&#1057;&#1040;&#1054; _&#1056;&#1040;&#1053;_&#1089;&#1073;&#1086;&#1088;&#1085;&#1080;&#1082;_ &#1090;&#1077;&#1079;&#1080;&#1089;&#1086;&#1074;.pdf" TargetMode="External"/><Relationship Id="rId162" Type="http://schemas.openxmlformats.org/officeDocument/2006/relationships/hyperlink" Target="https://plasma2024.cosmos.ru/docs/2024/plasma2024-abstract_book_v5.pdf" TargetMode="External"/><Relationship Id="rId163" Type="http://schemas.openxmlformats.org/officeDocument/2006/relationships/hyperlink" Target="http://jetp.ras.ru/cgi-bin/dn/r_166_0535.pdf" TargetMode="External"/><Relationship Id="rId164" Type="http://schemas.openxmlformats.org/officeDocument/2006/relationships/hyperlink" Target="https://www.elibrary.ru/item.asp?id=74035122" TargetMode="External"/><Relationship Id="rId165" Type="http://schemas.openxmlformats.org/officeDocument/2006/relationships/hyperlink" Target="https://elibrary.ru/item.asp?id=75131948" TargetMode="External"/><Relationship Id="rId166" Type="http://schemas.openxmlformats.org/officeDocument/2006/relationships/hyperlink" Target="https://elibrary.ru/item.asp?id=69215627" TargetMode="External"/><Relationship Id="rId167" Type="http://schemas.openxmlformats.org/officeDocument/2006/relationships/hyperlink" Target="https://elibrary.ru/item.asp?id=65658224" TargetMode="External"/><Relationship Id="rId168" Type="http://schemas.openxmlformats.org/officeDocument/2006/relationships/hyperlink" Target="https://elibrary.ru/item.asp?id=75089395" TargetMode="External"/><Relationship Id="rId169" Type="http://schemas.openxmlformats.org/officeDocument/2006/relationships/hyperlink" Target="http://www.mathnet.ru/qe18332" TargetMode="External"/><Relationship Id="rId170" Type="http://schemas.openxmlformats.org/officeDocument/2006/relationships/hyperlink" Target="https://quantum-electronics.ru/wp-content/uploads/2023/09/0712.pdf" TargetMode="External"/><Relationship Id="rId171" Type="http://schemas.openxmlformats.org/officeDocument/2006/relationships/hyperlink" Target="https://elibrary.ru/item.asp?id=75161106" TargetMode="External"/><Relationship Id="rId172" Type="http://schemas.openxmlformats.org/officeDocument/2006/relationships/hyperlink" Target="https://vak2024.ru/doc/&#1057;&#1040;&#1054; _&#1056;&#1040;&#1053;_&#1089;&#1073;&#1086;&#1088;&#1085;&#1080;&#1082;_ &#1090;&#1077;&#1079;&#1080;&#1089;&#1086;&#1074;.pdf" TargetMode="External"/><Relationship Id="rId173" Type="http://schemas.openxmlformats.org/officeDocument/2006/relationships/hyperlink" Target="https://www.nsu.ru/upload/iblock/af0/6gmqrnock19c8fa0rb569q7secn3zryc/MNSK Fisica 2024.pdf" TargetMode="External"/><Relationship Id="rId174" Type="http://schemas.openxmlformats.org/officeDocument/2006/relationships/hyperlink" Target="https://www.elibrary.ru/item.asp?id=62736731" TargetMode="External"/><Relationship Id="rId175" Type="http://schemas.openxmlformats.org/officeDocument/2006/relationships/hyperlink" Target="https://www.elibrary.ru/item.asp?id=67902561" TargetMode="External"/><Relationship Id="rId176" Type="http://schemas.openxmlformats.org/officeDocument/2006/relationships/hyperlink" Target="https://npl.nsu.ru/website/photonics/upload/custom/files/&#1041;&#1086;&#1095;&#1082;&#1072;&#1088;&#1077;&#1074; &#1053;&#1042;.pdf" TargetMode="External"/><Relationship Id="rId177" Type="http://schemas.openxmlformats.org/officeDocument/2006/relationships/hyperlink" Target="https://www.elibrary.ru/item.asp?id=75182000" TargetMode="External"/><Relationship Id="rId178" Type="http://schemas.openxmlformats.org/officeDocument/2006/relationships/hyperlink" Target="https://vak2024.ru/doc/&#1057;&#1040;&#1054; _&#1056;&#1040;&#1053;_&#1089;&#1073;&#1086;&#1088;&#1085;&#1080;&#1082;_ &#1090;&#1077;&#1079;&#1080;&#1089;&#1086;&#1074;.pdf" TargetMode="External"/><Relationship Id="rId179" Type="http://schemas.openxmlformats.org/officeDocument/2006/relationships/hyperlink" Target="http://asf.ural.ru/VNKSF/Tezis/v28/VNKSF-28-full-version.pdf" TargetMode="External"/><Relationship Id="rId180" Type="http://schemas.openxmlformats.org/officeDocument/2006/relationships/hyperlink" Target="https://www.elibrary.ru/item.asp?id=68016502" TargetMode="External"/><Relationship Id="rId181" Type="http://schemas.openxmlformats.org/officeDocument/2006/relationships/hyperlink" Target="https://elibrary.ru/item.asp?id=71551062" TargetMode="External"/><Relationship Id="rId182" Type="http://schemas.openxmlformats.org/officeDocument/2006/relationships/hyperlink" Target="https://www.elibrary.ru/item.asp?id=68502943" TargetMode="External"/><Relationship Id="rId183" Type="http://schemas.openxmlformats.org/officeDocument/2006/relationships/hyperlink" Target="https://link.springer.com/content/pdf/10.1134/S0020441224700374.pdf" TargetMode="External"/><Relationship Id="rId184" Type="http://schemas.openxmlformats.org/officeDocument/2006/relationships/hyperlink" Target="https://www.mathnet.ru/php/getFT.phtml?jrnid=jetpl&amp;paperid=7335&amp;what=fullt&amp;option_lang=rus" TargetMode="External"/><Relationship Id="rId185" Type="http://schemas.openxmlformats.org/officeDocument/2006/relationships/hyperlink" Target="https://elibrary.ru/item.asp?id=73360016" TargetMode="External"/><Relationship Id="rId186" Type="http://schemas.openxmlformats.org/officeDocument/2006/relationships/hyperlink" Target="https://link.springer.com/article/10.1134/S0021364024603130" TargetMode="External"/><Relationship Id="rId187" Type="http://schemas.openxmlformats.org/officeDocument/2006/relationships/hyperlink" Target="https://plasma2024.cosmos.ru/docs/2024/plasma2024-abstract_book_v5.pdf" TargetMode="External"/><Relationship Id="rId188" Type="http://schemas.openxmlformats.org/officeDocument/2006/relationships/hyperlink" Target="https://disk.yandex.ru/d/gDNTjAuQlY2RUg" TargetMode="External"/><Relationship Id="rId189" Type="http://schemas.openxmlformats.org/officeDocument/2006/relationships/hyperlink" Target="https://www.nsu.ru/upload/iblock/af0/6gmqrnock19c8fa0rb569q7secn3zryc/MNSK Fisica 2024.pdf" TargetMode="External"/><Relationship Id="rId190" Type="http://schemas.openxmlformats.org/officeDocument/2006/relationships/hyperlink" Target="https://elibrary.ru/item.asp?id=67211180" TargetMode="External"/><Relationship Id="rId191" Type="http://schemas.openxmlformats.org/officeDocument/2006/relationships/hyperlink" Target="http://jetpletters.ru/ps/2476/article_36340.pdf" TargetMode="External"/><Relationship Id="rId192" Type="http://schemas.openxmlformats.org/officeDocument/2006/relationships/hyperlink" Target="https://www.elibrary.ru/item.asp?id=68518504" TargetMode="External"/><Relationship Id="rId193" Type="http://schemas.openxmlformats.org/officeDocument/2006/relationships/hyperlink" Target="https://link.springer.com/content/pdf/10.1134/S0021364024602033.pdf" TargetMode="External"/><Relationship Id="rId194" Type="http://schemas.openxmlformats.org/officeDocument/2006/relationships/hyperlink" Target="https://elibrary.ru/item.asp?id=68626088" TargetMode="External"/><Relationship Id="rId195" Type="http://schemas.openxmlformats.org/officeDocument/2006/relationships/hyperlink" Target="https://www.nsu.ru/upload/iblock/af0/6gmqrnock19c8fa0rb569q7secn3zryc/MNSK Fisica 2024.pdf" TargetMode="External"/><Relationship Id="rId196" Type="http://schemas.openxmlformats.org/officeDocument/2006/relationships/hyperlink" Target="https://plasma2024.cosmos.ru/docs/2024/plasma2024-abstract_book_v5.pdf" TargetMode="External"/><Relationship Id="rId197" Type="http://schemas.openxmlformats.org/officeDocument/2006/relationships/hyperlink" Target="https://plasma2024.cosmos.ru/docs/2024/plasma2024-abstract_book_v5.pdf" TargetMode="External"/><Relationship Id="rId198" Type="http://schemas.openxmlformats.org/officeDocument/2006/relationships/hyperlink" Target="https://npl.nsu.ru/website/photonics/upload/custom/files/&#1042;&#1080;&#1096;&#1085;&#1103;&#1082;&#1086;&#1074; &#1042;&#1048;.pdf" TargetMode="External"/><Relationship Id="rId199" Type="http://schemas.openxmlformats.org/officeDocument/2006/relationships/hyperlink" Target="https://www.elibrary.ru/item.asp?id=75182002&amp;pff=1" TargetMode="External"/><Relationship Id="rId200" Type="http://schemas.openxmlformats.org/officeDocument/2006/relationships/hyperlink" Target="https://elibrary.ru/item.asp?id=65658225" TargetMode="External"/><Relationship Id="rId201" Type="http://schemas.openxmlformats.org/officeDocument/2006/relationships/hyperlink" Target="https://elibrary.ru/item.asp?id=75089397" TargetMode="External"/><Relationship Id="rId202" Type="http://schemas.openxmlformats.org/officeDocument/2006/relationships/hyperlink" Target="https://elibrary.ru/item.asp?id=75064527" TargetMode="External"/><Relationship Id="rId203" Type="http://schemas.openxmlformats.org/officeDocument/2006/relationships/hyperlink" Target="https://elibrary.ru/item.asp?id=69260143" TargetMode="External"/><Relationship Id="rId204" Type="http://schemas.openxmlformats.org/officeDocument/2006/relationships/hyperlink" Target="https://link.springer.com/content/pdf/10.1134/S1063772924700409.pdf" TargetMode="External"/><Relationship Id="rId205" Type="http://schemas.openxmlformats.org/officeDocument/2006/relationships/hyperlink" Target="https://www.elibrary.ru/item.asp?id=68538316" TargetMode="External"/><Relationship Id="rId206" Type="http://schemas.openxmlformats.org/officeDocument/2006/relationships/hyperlink" Target="https://plasma2024.cosmos.ru/docs/2024/plasma2024-abstract_book_v5.pdf" TargetMode="External"/><Relationship Id="rId207" Type="http://schemas.openxmlformats.org/officeDocument/2006/relationships/hyperlink" Target="https://seminar.pgia.ru/archive/2024/2_02_Chibranov.pdf" TargetMode="External"/><Relationship Id="rId208" Type="http://schemas.openxmlformats.org/officeDocument/2006/relationships/hyperlink" Target="https://www.elibrary.ru/item.asp?id=61196671&amp;selid=61203972" TargetMode="External"/><Relationship Id="rId209" Type="http://schemas.openxmlformats.org/officeDocument/2006/relationships/hyperlink" Target="https://education.nsu.ru/nonlinear_photonics/2024/" TargetMode="External"/><Relationship Id="rId210" Type="http://schemas.openxmlformats.org/officeDocument/2006/relationships/hyperlink" Target="https://npl.nsu.ru/website/photonics/upload/custom/files/&#1045;&#1088;&#1091;&#1096;&#1080;&#1085; &#1045;&#1070;.pdf" TargetMode="External"/><Relationship Id="rId211" Type="http://schemas.openxmlformats.org/officeDocument/2006/relationships/hyperlink" Target="https://www.elibrary.ru/item.asp?id=75182006" TargetMode="External"/><Relationship Id="rId212" Type="http://schemas.openxmlformats.org/officeDocument/2006/relationships/hyperlink" Target="https://www.elibrary.ru/item.asp?id=60787216" TargetMode="External"/><Relationship Id="rId213" Type="http://schemas.openxmlformats.org/officeDocument/2006/relationships/hyperlink" Target="https://elibrary.ru/item.asp?id=68597862" TargetMode="External"/><Relationship Id="rId214" Type="http://schemas.openxmlformats.org/officeDocument/2006/relationships/hyperlink" Target="https://elibrary.ru/item.asp?id=68597900" TargetMode="Externa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6:00Z</dcterms:created>
  <dc:creator>KlemVasMech</dc:creator>
  <dc:description/>
  <dc:language>en-US</dc:language>
  <cp:lastModifiedBy>KlemVasMech</cp:lastModifiedBy>
  <dcterms:modified xsi:type="dcterms:W3CDTF">2024-12-17T03:38:00Z</dcterms:modified>
  <cp:revision>1</cp:revision>
  <dc:subject/>
  <dc:title/>
</cp:coreProperties>
</file>